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T.C.                                                               Ek: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YÜZER TESİSLER (YEME-İÇME)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>
          <w:b/>
        </w:rPr>
        <w:t>GENEL NİTELİKLER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İN ÇEVRESİ VE GENEL GÖRÜNÜM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TUVALET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İZLİK VE BA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AT MAHAL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P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YARDIM HİZMET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YÜZER TESİSLER (YEME-İÇ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İRİŞ HOLÜ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- Vestiyer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- Tefriş ve dekorasyonla uyumlu çok iyi cins malzeme ile yapılmış bankolu vestiyer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>- Tefriş ve dekorasyonla uyumlu iyi cins malzeme ile yapılmış vestiyer (1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3- Bekleme yerinde veya giriş holünde resepsiyon (Karşılama hizmeti) (1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4- Yemek salonu girişinde fiyat teşhiri  (1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5- Giriş holünün tefriş ve dekorasyonunun niteliğ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- Turizm işletmesi belgesinin teşhiri (1 puan)</w:t>
        <w:tab/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MEK SALON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7-Zemin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Özel dokuma amblemli halı veya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Granit, mermer, seramik, yün halı, masif ahşap parke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Sentetik halı veya park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Mozaik vb.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8- Dekorasyon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Özel düzenleme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İyi düzenleme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Normal düzenlem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9- Tefriş elemanları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Özel malzeme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İyi malzeme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Normal malzeme (1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0-Çatal, kaşık, bıçak, tabak v.b servis malzemeleri; (Özel yemek takımlar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Çok iyi kaliteli, ambleml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İyi kalitel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Normal kalitel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11- Masa örtüleri (İyi kalite, temiz ve lekesiz)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2- Servis arabası ile hizmet ( 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13- Günlük mönü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 Diyet, vejetaryen, çocuk mönüsü v.b. bulunması halinde her biri için 1 puan ilave edilir.)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İyi kalite bir kit içinde müşteriye sunul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Normal kalite bir kit içinde müşteriye sunulmas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Günlük mönüde yiyeceklerin içeriğinin belirtilmesi (1 puan)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(Her yabancı dil için 1 puan ilave edilir, toplam 3 puanı geçemez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5- Peçeteler; (Her müşteri ile değişir. Kağıt peçete ile birlikte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>- İyi kalit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Normal kalit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6- Yemek müziği yayını; (Müşteriyi ve çevreyi rahatsız etmeye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>- Canlı yemek müziği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jc w:val="both"/>
        <w:rPr/>
      </w:pPr>
      <w:r>
        <w:rPr>
          <w:color w:val="000000"/>
        </w:rPr>
        <w:t>- İyi düzenlenmiş tesisat ile yapılan yayın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7- Çocuk servis düzen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8- Mutfağın müşteriler tarafından izlenmesi imkanı (Kapalı devre televizyon, camekan v.b.)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19- Ana yemek salonundan ayrı özel tefrişli salon </w:t>
      </w:r>
      <w:r>
        <w:rPr/>
        <w:t>(Mutfakla bağlantılı veya özel mutfaklı olması halinde değerlendirilir.)</w:t>
      </w:r>
      <w:r>
        <w:rPr>
          <w:color w:val="000000"/>
        </w:rPr>
        <w:t xml:space="preserve">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R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20- Bar ünit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Yemek salonundan ayrı bir mahal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Yemek salonunun içind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21- Barın görünüm ve düzenle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İy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22- Bar malzeme ve teçhizatı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İçecek cinsine uygun malzeme ve teçhizat kullanıl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İçecek cinsine uygun malzeme ve teçhizatın tam olmamasına rağmen hizmeti aksatmayacak düzeyde olmas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3- Buz makines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ERVİS OFİS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4- Yemek salonu ile mutfak arasında servis ofis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5- Self servis bankosu (5 puan) (Kafeteryalarda değerlendir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MUTF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6-Zemin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>- Hijyenik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Granit, mermer, seramik, vb.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- Mozaik (1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- Etler - hamur işleri ve tatlılar - soğuklar - sıcaklar için birbirinden ayrı ya da bölmeyle ayrılmış hazırlık yerleri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Her biri 2 puan, toplam 8 puanı geçemez.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8- Mutfak ekipmanları; (Her biri 2 puan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İhtiyaca uygun pişirme yerleri (Kuzine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Yemekleri sıcak saklama teçhizatı (Benmari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Servis sırasında yemekleri sıcak saklama teçhizatı (Reşo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Izgara donatımı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Türk mutfağına uygun pişirme fırını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Tabakları sıcak saklama teçhizat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9- Soğuk oda, dipfriz ve soğuk dolaplar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color w:val="000000"/>
        </w:rPr>
        <w:tab/>
        <w:t>- Kapısı içeriden açılabilen ve alarm zili bulunan soğuk oda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- Derin dondurucu ve soğuk dolaplar (1 puan)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</w:rPr>
        <w:t>30- Bulaşık yıkama yerlerinin niteliği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31- Mutfak ve servis malzemeleri için ayrı yıkama yerleri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32- Servis takımlarının makine ile yıkanması (3 puan)</w:t>
        <w:tab/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jc w:val="both"/>
        <w:rPr/>
      </w:pPr>
      <w:r>
        <w:rPr>
          <w:color w:val="000000"/>
        </w:rPr>
        <w:t>33- Hijyen lavabosu ve musluğu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34- Çay, kahve pişirme yer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>- Müstakil bir mahal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>- Mutfağın içinde ayrı bir bölüm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35- Çay, kahve pişirme yerinin düzenlenmesi ve donanımı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36- Türk kahvesi ve çayının geleneksel usullerde hazırlanması ve sunumu 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- Bıçaklık ve bıçaklar için özel sterilizasyon sistemi 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8- Giriş kapısından ayrı, mutfak veya depo ile bağlantılı servis girişi (5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İĞER ÜNİTE VE HİZMETLE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39- Hamam, sauna, çocuklar için oyun odası düzenlemesi v.b. (Görevli personel olması halinde değerlendirilir.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(Her biri 1 puan, toplam 5 puan geçemez.)</w:t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MEKLE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40- Yemek malzemelerinin kalitesi;</w:t>
      </w:r>
    </w:p>
    <w:p>
      <w:pPr>
        <w:pStyle w:val="Normal"/>
        <w:jc w:val="both"/>
        <w:rPr/>
      </w:pPr>
      <w:r>
        <w:rPr>
          <w:color w:val="000000"/>
        </w:rPr>
        <w:tab/>
        <w:t>- Özel seçilmiş malzeme (6 puan)</w:t>
      </w:r>
    </w:p>
    <w:p>
      <w:pPr>
        <w:pStyle w:val="Normal"/>
        <w:jc w:val="both"/>
        <w:rPr/>
      </w:pPr>
      <w:r>
        <w:rPr>
          <w:color w:val="000000"/>
        </w:rPr>
        <w:tab/>
        <w:t>- İyi cins malzeme (2 puan)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1- Yemek masasının düzeni, yemeğin sunuş tarzı (5 puan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2- Yemek kültürü ve nefaseti (Yöresel, ulusal ve uluslararası mutfaklar) (5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3- Alkollü ve alkolsüz içeceklerin tür ve cinslerine uygun servis malzemeleri ile sunum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4- Servis personelinin mönüde bulunan içki ve yemek türleri hakkında müşteriyi bilgilendirmesi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</w:t>
        <w:tab/>
        <w:t>YÜZER TESİSLER (YEME-İÇM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ER TESİS (yeme-içm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türüne ilişkin bölümden …….. 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8:00Z</dcterms:created>
  <dc:creator>barisbasayvaz</dc:creator>
  <dc:description/>
  <dc:language>en-US</dc:language>
  <cp:lastModifiedBy>Mücahid ÜSTE</cp:lastModifiedBy>
  <cp:lastPrinted>2009-06-30T15:57:00Z</cp:lastPrinted>
  <dcterms:modified xsi:type="dcterms:W3CDTF">2015-06-22T07:08:00Z</dcterms:modified>
  <cp:revision>2</cp:revision>
  <dc:subject/>
  <dc:title>ÖZEL VE YÜZER TESİSLER</dc:title>
</cp:coreProperties>
</file>