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071" w:dyaOrig="1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48.5pt" filled="f" o:ole="">
            <v:imagedata r:id="rId3" o:title=""/>
          </v:shape>
          <o:OLEObject Type="Embed" ProgID="Word.Document.12" ShapeID="ole_rId2" DrawAspect="Content" ObjectID="_198510262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rmun uygulanmasında, puanlar sıfırdan başlamakta olup, her kriter için azami puanlar belirtilmişti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Formda yer alan mekanlar birden fazla amaçla kullanılsa dahi, bir tek ünite olarak değerlendirmeye alını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Formda yer alan mekanlar faal olmaları halinde değerlendirilir. </w:t>
      </w:r>
    </w:p>
    <w:p>
      <w:pPr>
        <w:pStyle w:val="Normal"/>
        <w:rPr/>
      </w:pPr>
      <w:r>
        <w:rPr>
          <w:b/>
          <w:bCs/>
        </w:rPr>
        <w:t>-</w:t>
      </w:r>
      <w:r>
        <w:rPr>
          <w:sz w:val="24"/>
          <w:szCs w:val="24"/>
        </w:rPr>
        <w:t xml:space="preserve">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TATİL KÖYLERİ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İSİN ÇEVRESİ VE GENEL GÖRÜNÜMÜ</w:t>
      </w:r>
    </w:p>
    <w:p>
      <w:pPr>
        <w:pStyle w:val="Normal"/>
        <w:tabs>
          <w:tab w:val="left" w:pos="709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- Tesisin kolayca bulunmasını, görünmesini sağlayan yol ve yön işaretleri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Aydınlatmalı olması halinde 2 puan ilave ed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- Tesis girişinde tanıtım levhası bulundurulması;</w:t>
      </w:r>
    </w:p>
    <w:p>
      <w:pPr>
        <w:pStyle w:val="Normal"/>
        <w:ind w:firstLine="709"/>
        <w:rPr/>
      </w:pPr>
      <w:r>
        <w:rPr>
          <w:sz w:val="24"/>
          <w:szCs w:val="24"/>
        </w:rPr>
        <w:t>- Işıklı levhalar (2 puan)</w:t>
      </w:r>
    </w:p>
    <w:p>
      <w:pPr>
        <w:pStyle w:val="Normal"/>
        <w:ind w:firstLine="709"/>
        <w:rPr/>
      </w:pPr>
      <w:r>
        <w:rPr>
          <w:sz w:val="24"/>
          <w:szCs w:val="24"/>
        </w:rPr>
        <w:t>- Diğerleri (1 puan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3- Tanıtıcı ve tüm birimlere ulaşımı kolaylaştırıcı görsel doküman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Kroki, pano, maket, ekran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 Broşür vb. doküman (1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- Tesis girişinde Bakanlık onaylı plaketin teşhiri (1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5- Tesis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enel görünümü ve çevre ile uyumu (3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- Bina veya binaların dış cephe kaplamaları ve görünümü; </w:t>
      </w:r>
    </w:p>
    <w:p>
      <w:pPr>
        <w:pStyle w:val="Normal"/>
        <w:rPr/>
      </w:pPr>
      <w:r>
        <w:rPr>
          <w:sz w:val="24"/>
          <w:szCs w:val="24"/>
        </w:rPr>
        <w:t>- Özel malzeme (3 puan)</w:t>
      </w:r>
    </w:p>
    <w:p>
      <w:pPr>
        <w:pStyle w:val="Normal"/>
        <w:rPr/>
      </w:pPr>
      <w:r>
        <w:rPr>
          <w:sz w:val="24"/>
          <w:szCs w:val="24"/>
        </w:rPr>
        <w:t>- Hazır sıva, mozaik vb. (2 puan)</w:t>
      </w:r>
    </w:p>
    <w:p>
      <w:pPr>
        <w:pStyle w:val="Normal"/>
        <w:rPr/>
      </w:pPr>
      <w:r>
        <w:rPr>
          <w:sz w:val="24"/>
          <w:szCs w:val="24"/>
        </w:rPr>
        <w:t>- Boya, badana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İRİŞ TESİSLERİ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7- Tatil köyü sınırlarının emniyet altına alınması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8- Girişte kontrol ünitesi ve genel güvenlik önlemleri 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9- Otopark; (Üstü kapalı olması halinde 2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sis oda sayısının %50’ si oranında zemini bakımlı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sis oda sayısının %30’ u oranında zemini bakımlı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sis oda sayısının %15’ i oranında zemini bakımlı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BUL HOL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- Resepsiyon, danışma, telefon kabini ve bekleme yerinden oluşan kabul alanının düzenlenmesi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 Çok iyi (4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 İy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- </w:t>
      </w:r>
      <w:r>
        <w:rPr>
          <w:color w:val="000000"/>
          <w:sz w:val="24"/>
          <w:szCs w:val="24"/>
        </w:rPr>
        <w:t>Resepsiyonda fiyat teşhir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Uygulanan fiyatlar döviz ve/veya YTL cinsinden teşhir edilmelidir.)</w:t>
      </w:r>
    </w:p>
    <w:p>
      <w:pPr>
        <w:pStyle w:val="Normal"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- Zemin kaplaması;</w:t>
      </w:r>
    </w:p>
    <w:p>
      <w:pPr>
        <w:pStyle w:val="Normal"/>
        <w:rPr/>
      </w:pPr>
      <w:r>
        <w:rPr>
          <w:color w:val="000000"/>
          <w:sz w:val="24"/>
          <w:szCs w:val="24"/>
        </w:rPr>
        <w:t>- Özel malzeme (6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>- Granit, mermer, seramik, masif ahşap parke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>- Karo, parke vb.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- </w:t>
      </w:r>
      <w:r>
        <w:rPr>
          <w:color w:val="000000"/>
          <w:sz w:val="24"/>
          <w:szCs w:val="24"/>
        </w:rPr>
        <w:t>Dekorasyon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Özel düzenleme (5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yi düzenlem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düzenleme (1 puan)</w:t>
      </w:r>
    </w:p>
    <w:p>
      <w:pPr>
        <w:pStyle w:val="Normal"/>
        <w:tabs>
          <w:tab w:val="clear" w:pos="709"/>
          <w:tab w:val="left" w:pos="106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  Müşterilerle ilişkiler ve danışmanlık hizmeti;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ab/>
        <w:t>- Müstakil büroda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Resepsiyondan ayrı bir mahald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Resepsiyonda ayrı bir mahald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Resepsiyonda (1 puan)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- Emanet hizmeti verilen bagaj odası (2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6- Müşteri eşyasının, ayrı bir bagaj girişinden alınarak odalara nakli (2 puan)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-  </w:t>
      </w:r>
      <w:r>
        <w:rPr>
          <w:color w:val="000000"/>
          <w:sz w:val="24"/>
          <w:szCs w:val="24"/>
        </w:rPr>
        <w:t>Eşya taşıma görevlisi (1 puan)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Bu hizmetin 24 saat ve üniformalı personel tarafından verilmesi halinde 2 puan ilave edilir.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8- </w:t>
      </w:r>
      <w:r>
        <w:rPr>
          <w:color w:val="000000"/>
          <w:sz w:val="24"/>
          <w:szCs w:val="24"/>
        </w:rPr>
        <w:t>Müşteri emanet kasası (kapasiteye yeterli)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19- Mücevherat, hediyelik eşya, parfümeri, butik, kırtasiye “gazete - mecmua - kartpostal” v.b. satış yerleri (Her bir satış yeri 2 puan, toplam 10 puanı geçemez.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0- Ulusal veya yöresel el sanatları ürünleri sergilenmesi ve/veya satışı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21- </w:t>
      </w:r>
      <w:r>
        <w:rPr>
          <w:color w:val="000000"/>
          <w:sz w:val="24"/>
          <w:szCs w:val="24"/>
        </w:rPr>
        <w:t xml:space="preserve">Berber- kuaför (2 puan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Ayrı mekanlarda düzenlenmesi halinde 2 puan ilave edilir.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22- Müşterilerin görüşürken rahatsız olmayacağı ve etrafı rahatsız etmeyeceği santral ve resepsiyon bağlantısı olmaksızın ulusal veya uluslararası telefon hizmeti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5" w:leader="none"/>
          <w:tab w:val="left" w:pos="1134" w:leader="none"/>
        </w:tabs>
        <w:ind w:left="426" w:hanging="426"/>
        <w:rPr>
          <w:color w:val="FFFFFF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23- </w:t>
      </w:r>
      <w:r>
        <w:rPr>
          <w:color w:val="000000"/>
          <w:sz w:val="24"/>
          <w:szCs w:val="24"/>
        </w:rPr>
        <w:t>Genel mahallerde müzik yayını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4- Arazinin muhtelif yerlerinde yardım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istenilmesini sağlayacak</w:t>
      </w:r>
      <w:r>
        <w:rPr>
          <w:sz w:val="24"/>
          <w:szCs w:val="24"/>
        </w:rPr>
        <w:t xml:space="preserve"> resepsiyon irtibatlı tesisat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5- </w:t>
      </w:r>
      <w:r>
        <w:rPr>
          <w:color w:val="000000"/>
          <w:sz w:val="24"/>
          <w:szCs w:val="24"/>
        </w:rPr>
        <w:t>Odalara mesaj bırakma sistemi (2 puan)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26- </w:t>
      </w:r>
      <w:r>
        <w:rPr>
          <w:color w:val="000000"/>
          <w:sz w:val="24"/>
          <w:szCs w:val="24"/>
        </w:rPr>
        <w:t>Lobi ve/veya oturma salonunda internet hizmeti (2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- Turizm işletmesi belgesinin resepsiyonda teşhiri (1 puan)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ÖNETİM VE PERSONEL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8- Müdür, muhasebe, personel müdürü v.b. yönetici odaları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er biri 1 puan, toplam 5 puanı geçemez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29- Toplam personel sayısının tesis kapasitesine oranı;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852" w:hanging="426"/>
        <w:rPr/>
      </w:pPr>
      <w:r>
        <w:rPr>
          <w:sz w:val="24"/>
          <w:szCs w:val="24"/>
        </w:rPr>
        <w:tab/>
        <w:t>- 1-2 yatak için 1 personel (10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852" w:hanging="426"/>
        <w:rPr/>
      </w:pPr>
      <w:r>
        <w:rPr>
          <w:sz w:val="24"/>
          <w:szCs w:val="24"/>
        </w:rPr>
        <w:tab/>
        <w:t>- 3-4 yatak için 1 personel (6 puan)</w:t>
      </w:r>
    </w:p>
    <w:p>
      <w:pPr>
        <w:pStyle w:val="Normal"/>
        <w:tabs>
          <w:tab w:val="left" w:pos="709" w:leader="none"/>
          <w:tab w:val="left" w:pos="1134" w:leader="none"/>
        </w:tabs>
        <w:ind w:left="709" w:hanging="0"/>
        <w:rPr/>
      </w:pPr>
      <w:r>
        <w:rPr>
          <w:sz w:val="24"/>
          <w:szCs w:val="24"/>
        </w:rPr>
        <w:t>- 5-6 yatak için 1 personel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0- </w:t>
      </w:r>
      <w:r>
        <w:rPr>
          <w:color w:val="000000"/>
          <w:sz w:val="24"/>
          <w:szCs w:val="24"/>
        </w:rPr>
        <w:t>Tesiste yabancı dil bilen ön büro ve servis personeli sayısının toplam ön büro ve servis personeli sayısına oranı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%50’ si ve fazlası yabancı dil biliyor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%50’ den azı yabancı dil biliyor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- İdari personel dışında kalan personelin mesleki bilgi ve görgü seviyesi ile müşteriye davranışları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Uzman personel ile üstün hizmet (5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Bilgili personel ile iyi hizmet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personel ile iyi hizmet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>32- İdari personelin mesleki bilgi ve görgü seviyesi (Konusunda eğitim görmüş v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eneyimli)</w:t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>33- Hizmet standardını yükseltmek amacıyla, yönetim tarafından belirli zamanlarda uygulanan, işbaşı eğitim programları ve uygulama örnekleri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4- </w:t>
      </w:r>
      <w:r>
        <w:rPr>
          <w:color w:val="000000"/>
          <w:sz w:val="24"/>
          <w:szCs w:val="24"/>
        </w:rPr>
        <w:t>Personelde işlerine ve görev yerlerine uygun, özel ve temiz kıyafet (4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Personelin isimlerini gösterir yaka kartı taşımaları halinde 2 puan ilave ed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35- Personelin dış görünümü, bakımı ve temizliği (4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36- Müşteri isteğinin karşılanma süres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7- Hesap çıkarma ve rezervasyon işlemleri; (Rezervasyonun internet aracılığıyla yapılabilmesi halinde 1 puan ilave edilir.)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üm işlemlerin bilgisayarla yapılması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Sadece hesap çıkarma veya rezervasyon işlemlerinin bilgisayarla yapılmas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38-</w:t>
      </w:r>
      <w:r>
        <w:rPr>
          <w:color w:val="000000"/>
          <w:sz w:val="24"/>
          <w:szCs w:val="24"/>
        </w:rPr>
        <w:t xml:space="preserve">Personel üniteleri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Soyunma yerle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Duş, tuvalet ve lavaboları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Oturma ve yemek yeme mahalleri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Yatakhaneleri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(Her biri 1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9- Personel mahallerinin temizlik ve devamlı bakımı; </w:t>
      </w:r>
    </w:p>
    <w:p>
      <w:pPr>
        <w:pStyle w:val="Normal"/>
        <w:rPr/>
      </w:pPr>
      <w:r>
        <w:rPr>
          <w:sz w:val="24"/>
          <w:szCs w:val="24"/>
        </w:rPr>
        <w:tab/>
        <w:t>- Çok temiz ve bakımlı (7 puan)</w:t>
      </w:r>
    </w:p>
    <w:p>
      <w:pPr>
        <w:pStyle w:val="Normal"/>
        <w:rPr/>
      </w:pPr>
      <w:r>
        <w:rPr>
          <w:sz w:val="24"/>
          <w:szCs w:val="24"/>
        </w:rPr>
        <w:tab/>
        <w:t>- Temiz ve bakımlı (2 puan)</w:t>
      </w:r>
    </w:p>
    <w:p>
      <w:pPr>
        <w:pStyle w:val="Heading5"/>
        <w:ind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ind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GECELEME BİRİMLERİ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40- Geceleme birimlerine giden bakımlı ve aydınlatmalı yollar (3 puan) 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41- Geceleme birimlerinde bulunan açık ve kapalı koridorlar;</w:t>
        <w:tab/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- Özel dokuma amblemli halı veya özel malzeme (6 puan)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- Granit, mermer, seramik, yün halı, masif ahşap parke (4 puan)</w:t>
      </w:r>
    </w:p>
    <w:p>
      <w:pPr>
        <w:pStyle w:val="Normal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Sentetik halı veya parke (2 puan)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- Mozaik v.b.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42- Koridorlarda /yollarda çöp kutular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43- Temizlik araç-gereçleri dolabı veya kat ofisi (2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TAK ODALA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44- Oda numaralarının rahatça okunabilmesini sağlayan aydınlatma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5-</w:t>
      </w:r>
      <w:r>
        <w:rPr>
          <w:color w:val="000000"/>
          <w:sz w:val="24"/>
          <w:szCs w:val="24"/>
        </w:rPr>
        <w:t>Kapı kilitleri;</w:t>
      </w:r>
    </w:p>
    <w:p>
      <w:pPr>
        <w:pStyle w:val="Normal"/>
        <w:rPr/>
      </w:pPr>
      <w:r>
        <w:rPr>
          <w:color w:val="000000"/>
          <w:sz w:val="24"/>
          <w:szCs w:val="24"/>
        </w:rPr>
        <w:t>- Şifreli kart sistemi (5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Dışarıdan yalnızca anahtar, içeriden kapı kolu veya kapı tokmağı ile açılan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Dışarıdan ve içeriden kapı kolu ile veya kapı tokmağı ile açılan (1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6- Kapı dürbünü, kapı güvenlik kilidi ( Her biri 1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  <w:sz w:val="24"/>
          <w:szCs w:val="24"/>
        </w:rPr>
        <w:t>47- Zemin kaplaması;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4"/>
          <w:szCs w:val="24"/>
        </w:rPr>
        <w:t>- Özel dokuma amblemli halı veya özel malzeme (6 puan)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4"/>
          <w:szCs w:val="24"/>
        </w:rPr>
        <w:t>- Granit, mermer, seramik, yün halı, masif ahşap parke (4 puan)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4"/>
          <w:szCs w:val="24"/>
        </w:rPr>
        <w:t>- Sentetik halı veya parke (2 puan)</w:t>
      </w:r>
    </w:p>
    <w:p>
      <w:pPr>
        <w:pStyle w:val="Normal"/>
        <w:autoSpaceDE w:val="true"/>
        <w:ind w:hanging="0"/>
        <w:rPr/>
      </w:pPr>
      <w:r>
        <w:rPr>
          <w:color w:val="000000"/>
          <w:sz w:val="24"/>
          <w:szCs w:val="24"/>
        </w:rPr>
        <w:tab/>
        <w:t>- Mozaik v.b.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8- </w:t>
      </w:r>
      <w:r>
        <w:rPr>
          <w:color w:val="000000"/>
          <w:sz w:val="24"/>
          <w:szCs w:val="24"/>
        </w:rPr>
        <w:t>Koltuk, iyi kalite sandalye ve sehpa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ki kişilik odalarda (French-bed dahil), her yatak için bir koltuk veya iyi kalite sandalye ve bir sehpa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>- Odada bir koltuk veya iyi kalite sandalye ve bir sehpa (1 puan)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9-  Oda balkonlarında oturma grubu;</w:t>
      </w:r>
    </w:p>
    <w:p>
      <w:pPr>
        <w:pStyle w:val="GvdeMetni2"/>
        <w:tabs>
          <w:tab w:val="clear" w:pos="709"/>
          <w:tab w:val="clear" w:pos="1134"/>
          <w:tab w:val="left" w:pos="9639" w:leader="none"/>
        </w:tabs>
        <w:ind w:left="709" w:hanging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İyi kalite sandalye ve bir sehpa (3 puan)</w:t>
      </w:r>
    </w:p>
    <w:p>
      <w:pPr>
        <w:pStyle w:val="GvdeMetni2"/>
        <w:tabs>
          <w:tab w:val="clear" w:pos="709"/>
          <w:tab w:val="clear" w:pos="1134"/>
          <w:tab w:val="left" w:pos="9639" w:leader="none"/>
        </w:tabs>
        <w:ind w:left="709" w:hanging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Normal kalite sandalye ve bir sehpa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50- Gece lambası / okuma lambas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51- Tuvalet aynasının aydınlatılması (1 puan)</w:t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52- Boy aynas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53- Odanın genel aydınlatmas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GvdeMetni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GvdeMetni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GvdeMetni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54- Yatak başında oda aydınlatmasını (banyo hariç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kumanda eden anahtar sistemi  (2 puan)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55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Odalarda telefon hizmet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6- </w:t>
      </w:r>
      <w:r>
        <w:rPr>
          <w:color w:val="000000"/>
          <w:sz w:val="24"/>
          <w:szCs w:val="24"/>
        </w:rPr>
        <w:t xml:space="preserve">Kıymetli eşya kasası;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Diz üstü bilgisayarın konulabilmesi ve şarj imkanı bulunması halinde 2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Şifreli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Anahtarlı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7- </w:t>
      </w:r>
      <w:r>
        <w:rPr>
          <w:color w:val="000000"/>
          <w:sz w:val="24"/>
          <w:szCs w:val="24"/>
        </w:rPr>
        <w:t>Odaların tefriş ve dekorasyonu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Özel tefriş (6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Mobilya bütünü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Ayrı elemanlarla tefriş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58- Odalarda çalışma masas ( 2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59- Odalarda valizlik (1 puan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60- </w:t>
      </w:r>
      <w:r>
        <w:rPr>
          <w:color w:val="000000"/>
          <w:sz w:val="24"/>
          <w:szCs w:val="24"/>
        </w:rPr>
        <w:t>Yatak; (Niteliğini kaybetmemiş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Özel nitelikli yatak  ( 5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Yaylı yatak (3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61- Odanın dekorasyonuyla uyumlu yatak örtüsü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- Yastık, çarşaf, nevresim, v.b. malzemenin niteliğ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Çok iyi kalit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yi kalit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kalite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-Yastık kılıfları ve çarşafların değiştirilmes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Her gün değişm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2 günde bir değişme (1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64- Oda ve yatağın kullanıma hazır hale getirilmesi hizmeti (Turn down)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65- </w:t>
      </w:r>
      <w:r>
        <w:rPr>
          <w:color w:val="000000"/>
          <w:sz w:val="24"/>
          <w:szCs w:val="24"/>
        </w:rPr>
        <w:t xml:space="preserve">Odanın dekorasyonu ile uyumlu perde; (Güneş ışığını tutucu perdenin bulunması halinde 1 puan ilave edilir.)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Kaliteli astarlı kalın perde ve tül (5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Panjur veya stor ve tül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Kaliteli kalın perde ve tül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Yalnız kalın perde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66- Oda pencerelerinde sineklik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7- </w:t>
      </w:r>
      <w:r>
        <w:rPr>
          <w:color w:val="000000"/>
          <w:sz w:val="24"/>
          <w:szCs w:val="24"/>
        </w:rPr>
        <w:t xml:space="preserve">Ayakkabı cilası, ayakkabı silme bezi, dikiş malzemesi, kirli çamaşır torbası, tek kullanımlık terlik, ütü, odada taşınabilir askılık, şemsiye, bloknot-kalem v.b. malzemeler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Her biri 1 puan, toplam 6 puanı geçemez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8- Tatil köyü </w:t>
      </w:r>
      <w:r>
        <w:rPr>
          <w:color w:val="000000"/>
          <w:sz w:val="24"/>
          <w:szCs w:val="24"/>
        </w:rPr>
        <w:t xml:space="preserve">dokümanları;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Çeşitli ünitelere ait fiyat listeleri, verilen hizmetlere ait bilgiler, tanıtıcı yayınlar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atil köyü dokümanının çok iyi kalite bir kit içinde sunulması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atil köyü dokümanının normal kalite bir kit içinde sunulması (1 puan)</w:t>
      </w:r>
    </w:p>
    <w:p>
      <w:pPr>
        <w:pStyle w:val="Normal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69- Odalar arası ses izolasyonu (2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70- Odalarda enerji tasarrufuna yönelik sistemler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1- </w:t>
      </w:r>
      <w:r>
        <w:rPr>
          <w:color w:val="000000"/>
          <w:sz w:val="24"/>
          <w:szCs w:val="24"/>
        </w:rPr>
        <w:t>Odalarda televizyon, (4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es kontrol ayarı sabitlenmişse 2 puan, televizyon kanalları hakkında bilgilendirme yapılmış ise 1 puan ilave edilir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72- İnteraktif televizyon sistemi (4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73- Odalarda uydu yayını veya kablolu televizyon  (2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VD oynatıcısı, VCD oynatıcısı, MP3 çalar, Pay tv. vb. (1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Tüm odalarda olması halinde değerlendirilir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75- Oda televizyonlarında tanıtıcı yayın yapılması (Her dil 1 puan,  3 puanı geçemez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76- </w:t>
      </w:r>
      <w:r>
        <w:rPr>
          <w:color w:val="000000"/>
          <w:sz w:val="24"/>
          <w:szCs w:val="24"/>
        </w:rPr>
        <w:t xml:space="preserve"> Odalarda internet hizmet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77- </w:t>
      </w:r>
      <w:r>
        <w:rPr>
          <w:color w:val="000000"/>
          <w:sz w:val="24"/>
          <w:szCs w:val="24"/>
        </w:rPr>
        <w:t>Odalarda buzdolabı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İçerisinde yiyecek ve içecek türleri ile bunlara ilişkin fiyat listesi ve mevcut yiyecek ve içecek türlerine ilişkin servis malzemeleri bulunması halinde minibar olarak değerlendir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Her odada (Buzdolabı 2 puan, minibar 6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Odaların en az  %50’sinde (Buzdolabı 1 puan, minibar 3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78- Çevrede bulunan rahatsız edici etkenlere (tren, otogar, havaalanı, fabrika ve atölyeler, karayolu güzergahı v.b.) karşı alınan önlemler (4 puan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79-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gara içilmeyen oda ve kat düzenlemesi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Oda kapısında veya katta özel işaretin bulunması, odalarda kül tablası, kibrit bulunmaması ve broşürde bilgilendirmenin yer alması halinde değerlendirilir, toplam oda kapasitesinin %5 inden az ise değerlendirilmeye alınmaz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Tesisin bir katının tümüyle ayrılması (4  puan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Sadece oda düzenlemesi (2 puan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YOLAR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- Zemin kaplaması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Özel malzeme (6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Granit, mermer, seramik v.b.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Karo v.b.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-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ıkanma yeri (küvet, duş teknesi vb)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Çok iyi kalite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yi kalit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kalite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- Aksesuarlar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(Emniyet tutacağı, sabunluk, havlu asacağı, elbise asacağı, tuvalet kağıdı yeri, üzerinde gerilimi yazılı priz ) (Her biri 1 puan </w:t>
        <w:tab/>
        <w:t>toplamı 6 puan)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- Büyüteçli ayna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şıklı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84- Banyonun yeterli aydınlatılması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85- Banyo ayak havlusu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86- Banyo perdesi veya aynı görevi yapan ayırıcı;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Cam v.b. özel malzem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Sert plastik v.b. malzem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Diğerleri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- Lavabo, aydınlatılmış aynası ve etajeri;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(Aynanın buhar tutmayı önleyici nitelikte olması halinde 1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>- Tezgahlı lavabo ve büyük ayna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Ayaklı lavabo, iyi kalite malzeme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lavabo, iyi kalite malzeme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88- Armatürler ve bataryalar;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Ayarlı veya fotoselli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yi kalit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Normal kalite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89- Rezervuarlar (3 puan) (Su tasarruf sistemi bulunması halinde 1 puan ilave edilir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90- Banyoda telefon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91- Banyoda resepsiyonla bağlantılı alarm sistemi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- Banyoda saç kurutma makinesi (2 puan)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Isı ayar ve kontrol sistemi bulunması halinde 1 puan ilave edilir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3- </w:t>
      </w:r>
      <w:r>
        <w:rPr>
          <w:sz w:val="24"/>
          <w:szCs w:val="24"/>
        </w:rPr>
        <w:t xml:space="preserve">Sabun, şampuan, hijyen torbası, duş başlığı, makyaj pamuğu, bornoz, diş bakım kiti, duş köpüğü, kağıt mendil, tarak, lif, vücut losyonu, saç kremi, tartı, v.b.,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Her biri 1 puan, toplam 10 puanı geçemez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94- Niteliğini kaybetmemiş el ve banyo havluları; (Amblemli olması halinde 1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>- Her gün değişme veya çevreye duyarlı sistem (Müşterilerin bilgilendirilmesi şartıyl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2 günde bir değişme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95- Banyoda televizyon ve/veya müzik yayınını dinleme sistemi (1 puan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DİNLENME-OTURMA-OYUN SALONLARI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96- Kabul alanından ayrı dinlenme- oturma salonu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97- </w:t>
      </w:r>
      <w:r>
        <w:rPr>
          <w:color w:val="000000"/>
          <w:sz w:val="24"/>
          <w:szCs w:val="24"/>
        </w:rPr>
        <w:t>Televizyon izleme olanağı; (Sinevizyon v.b. hizmeti bulunması halinde 2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Ayrı bir televizyon odası veya mahalli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Oturma salonunun uygun bir yerinde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98- Oyun salonu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9- </w:t>
      </w:r>
      <w:r>
        <w:rPr>
          <w:color w:val="000000"/>
          <w:sz w:val="24"/>
          <w:szCs w:val="24"/>
        </w:rPr>
        <w:t>Okuma odası veya uygun bir mahal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En az 5 çeşit süreli yayın veya yabanca dile çevrilmiş Türk eserlerinin bulundurulması halinde 2 puan ilave edilir.) 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LAR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0- </w:t>
      </w:r>
      <w:r>
        <w:rPr>
          <w:color w:val="000000"/>
          <w:sz w:val="24"/>
          <w:szCs w:val="24"/>
        </w:rPr>
        <w:t>Amerikan bar hizmetinin verildiği ayrı bir salon (4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Faal olması halinde değerlendirilir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567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01-</w:t>
      </w:r>
      <w:r>
        <w:rPr>
          <w:color w:val="000000"/>
          <w:sz w:val="24"/>
          <w:szCs w:val="24"/>
        </w:rPr>
        <w:t xml:space="preserve">Puanlanan Amerikan bar salonu dışında içki servisi yapılan barlar </w:t>
      </w:r>
    </w:p>
    <w:p>
      <w:pPr>
        <w:pStyle w:val="Normal"/>
        <w:numPr>
          <w:ilvl w:val="0"/>
          <w:numId w:val="0"/>
        </w:numPr>
        <w:tabs>
          <w:tab w:val="left" w:pos="-567" w:leader="none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Faal olan barlar değerlendirilir.) (Her biri 2 puan, toplam 6 puanı geçemez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2- </w:t>
      </w:r>
      <w:r>
        <w:rPr>
          <w:color w:val="000000"/>
          <w:sz w:val="24"/>
          <w:szCs w:val="24"/>
        </w:rPr>
        <w:t>Bar malzeme ve teçhizatı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İçecek cinsine uygun malzeme ve teçhizat kullanılması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>-İçecek cinsine uygun malzeme ve teçhizatın tam olmamasına rağmen, hizmeti aksatmayacak düzeyde olması (1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852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3- </w:t>
      </w:r>
      <w:r>
        <w:rPr>
          <w:color w:val="000000"/>
          <w:sz w:val="24"/>
          <w:szCs w:val="24"/>
        </w:rPr>
        <w:t xml:space="preserve">Buz makinesi (3 puan)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ANA YEMEK  VE KAHVALTI SALONU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- Zemin kaplaması;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Özel dokuma amblemli halı veya özel malzeme (6 puan)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Granit, mermer, seramik, yün halı, masif ahşap parke (4 puan)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Sentetik halı veya parke (2 puan)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Mozaik vb.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- Dekorasyon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Özel düzenleme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İyi düzenleme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Normal düzenleme (1 puan)</w:t>
      </w:r>
    </w:p>
    <w:p>
      <w:pPr>
        <w:pStyle w:val="Normal"/>
        <w:tabs>
          <w:tab w:val="clear" w:pos="709"/>
          <w:tab w:val="left" w:pos="1065" w:leader="none"/>
        </w:tabs>
        <w:ind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6- </w:t>
      </w:r>
      <w:r>
        <w:rPr>
          <w:color w:val="000000"/>
          <w:sz w:val="24"/>
          <w:szCs w:val="24"/>
        </w:rPr>
        <w:t>Tefriş elemanlar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Özel malzeme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İyi malzeme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Normal malzeme (1 puan)</w:t>
      </w:r>
    </w:p>
    <w:p>
      <w:pPr>
        <w:pStyle w:val="Normal"/>
        <w:tabs>
          <w:tab w:val="clear" w:pos="709"/>
          <w:tab w:val="left" w:pos="0" w:leader="none"/>
          <w:tab w:val="left" w:pos="106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65" w:leader="none"/>
        </w:tabs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107-</w:t>
      </w:r>
      <w:r>
        <w:rPr>
          <w:color w:val="000000"/>
          <w:sz w:val="24"/>
          <w:szCs w:val="24"/>
        </w:rPr>
        <w:t xml:space="preserve">Çatal, kaşık, bıçak, tabak v.b servis malzemeleri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Çok iyi kaliteli, amblemli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İyi kalitel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Normal kaliteli (1 pua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08- Masa örtüleri, (İyi kalite, temiz ve lekesiz.) (3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109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üfe hizmeti; (Odalarda ve/veya en az bir mahalde müşterinin bilgilendirilmesi şartıyla değerlendirilir.)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24 saat hizmet veriyor (4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Saat 24:00’e kadar hizmet veriyor (2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10- Türk kahvesi ve çayının geleneklere uygun olarak hazırlanması ve servis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1- </w:t>
      </w:r>
      <w:r>
        <w:rPr>
          <w:color w:val="000000"/>
          <w:sz w:val="24"/>
          <w:szCs w:val="24"/>
        </w:rPr>
        <w:t xml:space="preserve"> Çocuk servis düzeni (2 puan)</w:t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ÖZEL YEMEK SALONLARI VE PASTAN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2- Ana yemek salonu dışında alakart ve tabldot yemek yenebilecek ayrı mahaller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Her mahal 5 puan, 10 puanı geçemez.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13- Pastane; </w:t>
      </w:r>
    </w:p>
    <w:p>
      <w:pPr>
        <w:pStyle w:val="Normal"/>
        <w:rPr/>
      </w:pPr>
      <w:r>
        <w:rPr>
          <w:sz w:val="24"/>
          <w:szCs w:val="24"/>
        </w:rPr>
        <w:t>- Ayrı bir salon (5 puan)</w:t>
      </w:r>
    </w:p>
    <w:p>
      <w:pPr>
        <w:pStyle w:val="Normal"/>
        <w:rPr/>
      </w:pPr>
      <w:r>
        <w:rPr>
          <w:sz w:val="24"/>
          <w:szCs w:val="24"/>
        </w:rPr>
        <w:t>- Pasta servis arabası veya bir mahalde hizmet verilmesi (2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14- Çocuk yemek mahalli (3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15- Alakart y</w:t>
      </w:r>
      <w:r>
        <w:rPr>
          <w:color w:val="000000"/>
          <w:sz w:val="24"/>
          <w:szCs w:val="24"/>
        </w:rPr>
        <w:t xml:space="preserve">emek salonu girişinde, uygulanan fiyatların teşhir edilmesi (1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Aydınlatmalı olması halinde 1 puan ilave ed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16-</w:t>
      </w:r>
      <w:r>
        <w:rPr>
          <w:color w:val="000000"/>
          <w:sz w:val="24"/>
          <w:szCs w:val="24"/>
        </w:rPr>
        <w:t xml:space="preserve">Günlük mönü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 Diyet, vejetaryen, çocuk mönüsü v.b. bulunması halinde her biri için 1 puan ilave edilir.)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İyi kalite bir kit içinde müşteriye sunulması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Normal kalite bir kit içinde müşteriye sunulması (1 puan)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MUTFAK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17</w:t>
      </w:r>
      <w:r>
        <w:rPr>
          <w:color w:val="000000"/>
          <w:sz w:val="24"/>
          <w:szCs w:val="24"/>
        </w:rPr>
        <w:t>- Zemin kaplamas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Hijyenik özel malzeme (6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Mermer, seramik, vb.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Mozaik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8- </w:t>
      </w:r>
      <w:r>
        <w:rPr>
          <w:color w:val="000000"/>
          <w:sz w:val="24"/>
          <w:szCs w:val="24"/>
        </w:rPr>
        <w:t xml:space="preserve">Etler - hamur işleri ve tatlılar - soğuklar - sıcaklar için birbirinden ayrı ya da bölmeyle ayrılmış hazırlık yerleri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Her biri 2 puan, toplam 8 puanı geçemez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19- Mutfak ekipmanları; </w:t>
      </w:r>
    </w:p>
    <w:p>
      <w:pPr>
        <w:pStyle w:val="Normal"/>
        <w:rPr/>
      </w:pPr>
      <w:r>
        <w:rPr>
          <w:sz w:val="24"/>
          <w:szCs w:val="24"/>
        </w:rPr>
        <w:t xml:space="preserve">-İhtiyaca uygun pişirme yerleri (Kuzine) </w:t>
      </w:r>
    </w:p>
    <w:p>
      <w:pPr>
        <w:pStyle w:val="Normal"/>
        <w:rPr/>
      </w:pPr>
      <w:r>
        <w:rPr>
          <w:sz w:val="24"/>
          <w:szCs w:val="24"/>
        </w:rPr>
        <w:t>-Yemekleri sıcak saklama teçhizatı (Benmari)</w:t>
      </w:r>
    </w:p>
    <w:p>
      <w:pPr>
        <w:pStyle w:val="Normal"/>
        <w:rPr/>
      </w:pPr>
      <w:r>
        <w:rPr>
          <w:sz w:val="24"/>
          <w:szCs w:val="24"/>
        </w:rPr>
        <w:t>-Servis sırasında yemekleri sıcak saklama teçhizatı (Reş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zgara donatımı</w:t>
      </w:r>
    </w:p>
    <w:p>
      <w:pPr>
        <w:pStyle w:val="Normal"/>
        <w:rPr/>
      </w:pPr>
      <w:r>
        <w:rPr>
          <w:sz w:val="24"/>
          <w:szCs w:val="24"/>
        </w:rPr>
        <w:t xml:space="preserve">-Türk mutfağına uygun pişirme fırın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abakları sıcak saklama teçhizat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er biri 2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- Soğuk oda, dipfriz ve soğuk dolaplar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Kapısı içeriden açılabilen ve alarm zili bulunan soğuk oda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Derin dondurucu ve soğuk dolaplar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21</w:t>
      </w:r>
      <w:r>
        <w:rPr>
          <w:color w:val="000000"/>
          <w:sz w:val="24"/>
          <w:szCs w:val="24"/>
        </w:rPr>
        <w:t>-Bulaşık yıkama yerlerinin niteliği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22- Mutfak ve servis malzemeleri için ayrı yıkama yerleri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23- Servis takımlarının makine ile yıkanması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- Hijyen lavabosu ve musluğu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25-</w:t>
      </w:r>
      <w:r>
        <w:rPr>
          <w:color w:val="000000"/>
          <w:sz w:val="24"/>
          <w:szCs w:val="24"/>
        </w:rPr>
        <w:t xml:space="preserve"> Bıçaklık ve bıçaklar için özel sterilizasyon sistemi 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68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6- </w:t>
      </w:r>
      <w:r>
        <w:rPr>
          <w:color w:val="000000"/>
          <w:sz w:val="24"/>
          <w:szCs w:val="24"/>
        </w:rPr>
        <w:t xml:space="preserve">Tesis kapasitesine uygun teçhizat ve malzeme deposu veya depolarında düzenleme </w:t>
      </w:r>
    </w:p>
    <w:p>
      <w:pPr>
        <w:pStyle w:val="Normal"/>
        <w:tabs>
          <w:tab w:val="left" w:pos="709" w:leader="none"/>
          <w:tab w:val="left" w:pos="1068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Her depo 1 puan, toplam 5 puanı geçemez. 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- Alkollü içkilerin saklanması;</w:t>
      </w:r>
    </w:p>
    <w:p>
      <w:pPr>
        <w:pStyle w:val="Normal"/>
        <w:rPr/>
      </w:pPr>
      <w:r>
        <w:rPr>
          <w:color w:val="000000"/>
          <w:sz w:val="24"/>
          <w:szCs w:val="24"/>
        </w:rPr>
        <w:t>- İçki kavı (3 puan) (Kolleksiyon şarap bulunması ve satışı halinde 2 puan ilave edilir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İçki dolabı (1 puan) 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YEMEKLER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- Yemek malzemelerinin kalites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Özel seçilmiş malzeme (6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İyi cins malzeme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29- Yemek masasının düzeni, yemeğin sunuş tarzı (5 puan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30- Yemek kültürü ve nefaseti (Yöresel, ulusal ve uluslararası mutfaklar) (5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31- Alkollü ve alkolsüz içeceklerin tür ve cinslerine uygun servis malzemeleri ile sunumu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ĞLIK ve GIDA GÜVENLİĞİ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32-</w:t>
      </w:r>
      <w:r>
        <w:rPr>
          <w:sz w:val="24"/>
          <w:szCs w:val="24"/>
        </w:rPr>
        <w:t xml:space="preserve">Yiyecek ve içecek maddelerinin hazırlanmasında sağlık ve hijyen kurallarına uygunluk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 puan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3- Kullanım suyu ve iklimlendirilmiş havada, yüzme havuzunda sağlık güvenliğine ilişkin alınan önlemler  (2 puan)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Bakım sözleşmesi olması halinde değerlendir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34- Çalışan personelin iş ve görev yerlerine uygun olarak hijyen kurallarına uymas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- Haşere ile düzenli mücadele yapılmas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Sözleşme veya ilaçlama programı bulunması halinde değerlendir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36- Açık büfelerde banket altı sabit soğutucu ve ısıtıcı tesisatın bulunması ( 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ĞLENCE TESİSLERİ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37- Gece kulübü veya diskotek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38- Ses ve ışık düzeni olan amfi tiyatro (5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9- Programlı eğlence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ab/>
        <w:t xml:space="preserve">- Haftada 6 gün (5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Haftada 2 gün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0- Boş zamanları değerlendirme imkanları (hobi çalışmaları, masa tenisi, bilardo, dart, satranç v.b.) 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Her biri 1 puan, toplam 5 puanı geçemez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41- Çocuklara yönelik düzenlenen eğlence faaliyetleri (3 puan)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POR TESİSLER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42</w:t>
      </w:r>
      <w:r>
        <w:rPr>
          <w:color w:val="000000"/>
          <w:sz w:val="24"/>
          <w:szCs w:val="24"/>
        </w:rPr>
        <w:t>- Spor olanakları (Voleybol sahası, basketbol sahası, tenis kortu, futbol sahası, bowling, duvar tenisi vb.) (Her biri 3 puan, toplam 21 puanı geçemez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43</w:t>
      </w:r>
      <w:r>
        <w:rPr>
          <w:color w:val="000000"/>
          <w:sz w:val="24"/>
          <w:szCs w:val="24"/>
        </w:rPr>
        <w:t>- Sertifikalı personelle faaliyet gösteren masaj, su sporları, okçuluk, atıcılık, binicilik gibi üniteler  (Her biri 3 puan, toplam 12 puanı geçemez.)</w:t>
      </w:r>
    </w:p>
    <w:p>
      <w:pPr>
        <w:pStyle w:val="Heading4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/>
        <w:t>PLAJ TESİSLERİ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44- Gözetleme kulesi (2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45- Cankurtaran görevlisi (2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46- Cankurtaran motoru (3 puan)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47- Tahdit şamandıraları (1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48- Büfe hizmeti (2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/>
        <w:t>YÜZME HAVUZLARI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49- Y</w:t>
      </w:r>
      <w:r>
        <w:rPr>
          <w:color w:val="000000"/>
          <w:sz w:val="24"/>
          <w:szCs w:val="24"/>
        </w:rPr>
        <w:t xml:space="preserve">üzme havuzları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Yan üniteleri ve filtrasyon sistemi bulunması halinde değerlendirilir.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Değerlendirilen havuzların dışındaki genel kullanıma açık her bir havuz için 2 puan ilave edilir, toplam 6 puanı geçemez.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Kapalı ve açık yüzme havuzu birlikte (10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Kapalı veya açık yüzme havuzu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50- Değerlendirilen havuzlar dışında, kaydıraklı v.b. su eğlencesi amaçlı havuz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51- </w:t>
      </w:r>
      <w:r>
        <w:rPr>
          <w:color w:val="000000"/>
          <w:sz w:val="24"/>
          <w:szCs w:val="24"/>
        </w:rPr>
        <w:t>Mayo değiştirme kabini ve dolap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2-</w:t>
      </w:r>
      <w:r>
        <w:rPr>
          <w:color w:val="000000"/>
          <w:sz w:val="24"/>
          <w:szCs w:val="24"/>
        </w:rPr>
        <w:t xml:space="preserve"> Bay – bayan müşteri tuvaleti ve duş  (2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53- </w:t>
      </w:r>
      <w:r>
        <w:rPr>
          <w:color w:val="000000"/>
          <w:sz w:val="24"/>
          <w:szCs w:val="24"/>
        </w:rPr>
        <w:t>Büfe hizmeti veya büfe hizmetini de kapsayan bar (2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4- Havuz çevresinde kaymayı önleyici zemin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5- Derinlik ölçülerinin belirtilmesi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56- </w:t>
      </w:r>
      <w:r>
        <w:rPr>
          <w:color w:val="000000"/>
          <w:sz w:val="24"/>
          <w:szCs w:val="24"/>
        </w:rPr>
        <w:t>Havuz kullanım saatlerinde ehliyetli cankurtaran görevlis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57- </w:t>
      </w:r>
      <w:r>
        <w:rPr>
          <w:color w:val="000000"/>
          <w:sz w:val="24"/>
          <w:szCs w:val="24"/>
        </w:rPr>
        <w:t>Güvenlik önlemlerinin en az 3 dilde belirtildiği levhalar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8- Havuzun iç ve çevre aydınlatmasının yapılmas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59- Havuz suyunun boşaltıldığı ağızlarda güvenlik önlemlerinin alındığı tesisat (1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/>
      </w:pPr>
      <w:r>
        <w:rPr/>
        <w:t>DİĞER ÜNİTELER VE HİZMETLE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>160- Terzi, müşteri çamaşırı yıkama, ütüleme ve kuru temizleme servisi</w:t>
      </w:r>
    </w:p>
    <w:p>
      <w:pPr>
        <w:pStyle w:val="GvdeMetniGirintisi3"/>
        <w:tabs>
          <w:tab w:val="left" w:pos="709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Odalarda çamaşır torbası bulundurulması ve tatil köyü dokümanında fiyat listesinin belirtilmesi halinde dikkate alınır.)</w:t>
      </w:r>
    </w:p>
    <w:p>
      <w:pPr>
        <w:pStyle w:val="GvdeMetniGirintisi3"/>
        <w:tabs>
          <w:tab w:val="left" w:pos="709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Her biri 2 puan, toplam 8 puandır. Bu hizmetlerin tesis dışında yaptırılması halinde her biri  1 puan, toplam 4 puandır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1-Türk hamamı (3 puan)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Geleneksel usullere göre düzenlenmesi  halinde 1 puan ilave edilir.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62- Sauna,  buhar odası, aletli jimnastik salonu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Soyunma, duş, tuvalet ve dinlenme mahalli bulunması halinde değerlendirilir.)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Her biri 3 puan, toplam 9 puanı geçemez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163- Sağlık, güzellik merkezleri,  termal vb. üniteler (Her biri 5 puan, toplam 10 puanı geçemez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64- </w:t>
      </w:r>
      <w:r>
        <w:rPr>
          <w:color w:val="000000"/>
          <w:sz w:val="24"/>
          <w:szCs w:val="24"/>
        </w:rPr>
        <w:t>Revir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5- </w:t>
      </w:r>
      <w:r>
        <w:rPr>
          <w:color w:val="000000"/>
          <w:sz w:val="24"/>
          <w:szCs w:val="24"/>
        </w:rPr>
        <w:t>İlkyardım hizmeti verilmes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Anlaşmalı doktor ile (iş yeri hekimliği hariç) (5 puan)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Sağlık personeli ile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>- İlkyardım sertifikası bulunan personel ile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66-Çocuk yuvası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167- Çocuk oyun parkı ve parkla irtibatlı özel çocuk tuvaletlerinin düzenlenmesi (3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HÇE, AÇIK ALAN VE </w:t>
      </w:r>
      <w:r>
        <w:rPr>
          <w:b/>
          <w:bCs/>
          <w:sz w:val="24"/>
          <w:szCs w:val="24"/>
        </w:rPr>
        <w:t xml:space="preserve">YERLEŞME ÖZELLİKLERİ </w:t>
      </w:r>
    </w:p>
    <w:p>
      <w:pPr>
        <w:pStyle w:val="Normal"/>
        <w:tabs>
          <w:tab w:val="clear" w:pos="709"/>
          <w:tab w:val="left" w:pos="360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hanging="0"/>
        <w:rPr/>
      </w:pPr>
      <w:r>
        <w:rPr>
          <w:sz w:val="24"/>
          <w:szCs w:val="24"/>
        </w:rPr>
        <w:t>168- Müşteri kullanımına açık bahçe düzenlemesi (3 puan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69- Temizliği ve devamlı bakımı (3 puan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70- Aydınlatması (2 puan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71- Görünümü güzelleştirici açık alan düzenlemes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72- Üniteler arası bağlantı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 İyi düzenlenmiş yollar (5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 Normal yollar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73- Tüm ünitelere rahatça ulaşımı sağlayan yönlendirme işaretleri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Işıklı olması halinde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-Diğerleri (1 puan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1134" w:leader="none"/>
        </w:tabs>
        <w:ind w:hanging="0"/>
        <w:rPr/>
      </w:pPr>
      <w:r>
        <w:rPr/>
        <w:t>GENEL TUVALETLER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4- Zemin ve duvar kaplamas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Özel malzeme (6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Granit, mermer, seramik v.b. (4 puan)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color w:val="000000"/>
          <w:sz w:val="24"/>
          <w:szCs w:val="24"/>
        </w:rPr>
        <w:tab/>
        <w:t>- Karo vb.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852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5- Duvar kaplamalar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avana kadar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Yarım kaplama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76- Temizlik ve devamlı bakım;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Çok temiz ve bakımlı (7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Temiz ve bakıml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77- Yeterli havalandırma (3 puan)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78- Rezervuarlar; (Su tasarruf sistemi bulunması halinde 1 puan ilave edilir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Ankastre veya fotoselli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Porselen, seramik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Diğerleri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9- Hijyenik klozet kapak kağıd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 xml:space="preserve">- Mekanik sistemli (3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Diğerler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180- Çöp kutusu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Fotoselli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Pedallı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Diğerleri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- Lavabo ve etajerin niteliği ve birbirine uyumu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Tezgahlı lavabo ve büyük ayna (4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Ayaklı lavabo ve etajeri, iyi kalite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Normal lavabo ve etajeri, iyi kalite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1134" w:hanging="1134"/>
        <w:rPr/>
      </w:pPr>
      <w:r>
        <w:rPr>
          <w:color w:val="000000"/>
          <w:sz w:val="24"/>
          <w:szCs w:val="24"/>
        </w:rPr>
        <w:t>182- Aynanın görünümü ve niteliği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- El kurulama olanağı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Fotoselli kağıt havluluk ile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Kağıt havlu veya rulomatik havlu ile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Makine ile (1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852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- Armatürler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Ayarlı veya fotoselli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İyi kalite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Normal kalite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İZLİK VE BAKIM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- Çevre temizliğ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Çok temiz (5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miz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6- Müşteri mahallerinin temizliği;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Müşterilerin sürekli hizmetinde olan ortak kullanım alanları değerlendir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Çok temiz ve bakımlı (8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miz ve bakımlı (3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- Müşteri mahallerinin dışındaki ünitelerin temizliğ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Çok temiz ve bakımlı (8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Temiz ve bakımlı (3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SİSAT MAHALLERİ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8- </w:t>
      </w:r>
      <w:r>
        <w:rPr>
          <w:color w:val="000000"/>
          <w:sz w:val="24"/>
          <w:szCs w:val="24"/>
        </w:rPr>
        <w:t>Klima (Isıtma - soğutma sistemi)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Tüm hacimlerde (10 puan) (Personel üniteleri, teknik bölüm v.b. diğer bölümler dahil.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Yalnız genel mahallerde ve yatak odalarında (7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Yalnız genel mahallerde veya yatak odalarında (5 puan)</w:t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89- </w:t>
      </w:r>
      <w:r>
        <w:rPr>
          <w:rFonts w:cs="Times New Roman" w:ascii="Times New Roman" w:hAnsi="Times New Roman"/>
          <w:color w:val="000000"/>
        </w:rPr>
        <w:t>Su kesilmesi halinde tesisin su ihtiyacını karşılayacak depo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0- </w:t>
      </w:r>
      <w:r>
        <w:rPr>
          <w:color w:val="000000"/>
          <w:sz w:val="24"/>
          <w:szCs w:val="24"/>
        </w:rPr>
        <w:t>Devamlı ve yeterli basınçta sıcak ve soğuk su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1-  </w:t>
      </w:r>
      <w:r>
        <w:rPr>
          <w:color w:val="000000"/>
          <w:sz w:val="24"/>
          <w:szCs w:val="24"/>
        </w:rPr>
        <w:t>Şebeke harici temin edilen müşteri kullanım suları için arıtma tesisatı (3 puan)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Çıkış suyu arıtma raporu bulunması halinde değerlendirilir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192- Su yumuşatma sistemi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193- </w:t>
      </w:r>
      <w:r>
        <w:rPr>
          <w:color w:val="000000"/>
          <w:sz w:val="24"/>
          <w:szCs w:val="24"/>
        </w:rPr>
        <w:t>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4- </w:t>
      </w:r>
      <w:r>
        <w:rPr>
          <w:color w:val="000000"/>
          <w:sz w:val="24"/>
          <w:szCs w:val="24"/>
        </w:rPr>
        <w:t>Zemin ve duvar kaplamaları nitelikli, yeterli aydınlatması ve havalandırması olan tesisat mahalli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195- Tesisat mahallerinde konusunda sertifikalı veya diplomalı personel çalıştırılması (1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FF9900"/>
          <w:sz w:val="24"/>
          <w:szCs w:val="24"/>
        </w:rPr>
      </w:pPr>
      <w:r>
        <w:rPr>
          <w:color w:val="00CCFF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196- Tesisat mahallerinde mevcut tesisatın ve tesisat mahallinin kullanım yönergesinin </w:t>
      </w:r>
      <w:r>
        <w:rPr>
          <w:sz w:val="24"/>
          <w:szCs w:val="24"/>
        </w:rPr>
        <w:t>ve güvenlik ikaz levhalarının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görünür yerlerde bulundurulması (1 puan)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b w:val="false"/>
          <w:b w:val="false"/>
          <w:bCs w:val="false"/>
          <w:color w:val="66FF33"/>
          <w:sz w:val="24"/>
          <w:szCs w:val="24"/>
        </w:rPr>
      </w:pPr>
      <w:r>
        <w:rPr>
          <w:b w:val="false"/>
          <w:bCs w:val="false"/>
          <w:color w:val="66FF33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YANGIN ÖNLEMLERİ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197- Tatil köyü sınırları içinde muhtelif yerlerde yangın ihbar sistemi, yangın söndürme vanası ve yangın hortumu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68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- Yangın uyarı sistemi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sıya ve dumana duyarlı merkezi kontrol panelli otomatik alarm sistemi (5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Yalnız ısıya veya dumana duyarlı merkezi kontrol panelli otomatik alarm sistemi (3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Isıya veya dumana duyarlı otomatik veya standart alarm sistem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>199- Uygun yerlerde yangın anında çıkış yollarını gösterir elektrik şebekesinden ayrı ışıklı işaretler  (3 puan)</w:t>
      </w:r>
    </w:p>
    <w:p>
      <w:pPr>
        <w:pStyle w:val="GvdeMetniGirintisi3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200- Yangın konusunda personelin eğitimi, yangın esnasında haber verilecek kuruluşların irtibat bilgilerinin ilgili kişilerde bulundurulması, yangın anında görev dağılımı ve acil durum planı (2 puan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- Yangın merdiveni kovasının elektrik şebekesinden ayrı aydınlatılması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Tahliyeyi engelleyecek hususların bulunması halinde değerlendirilmez.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202- Kat ve koridorlarda yangın tecrit sistemi (3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>203- Yangın anında tahliyeyi kolaylaştırmak amacıyla, odalarda yangın merdiveninin yerini gösteren kat planının bulundurulmas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4- Yangın çıkış kapılarında içeriden anahtar yardımı olmadan dışarıya açılabilmeyi sağlayan kapı kilit sistemi;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Barlı kilit sistemi (4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ab/>
        <w:t>- Diğerler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- Yangın söndürücüler;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erkezi kontrol sistemli otomatik söndürme sistemi (4 puan) </w:t>
      </w:r>
    </w:p>
    <w:p>
      <w:pPr>
        <w:pStyle w:val="Normal"/>
        <w:ind w:left="705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Tüm ünitelerde bulunması halinde 2 puan ilave edilir.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Yangın vana ve hortumu (2 puan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Kimyevi söndürücüler (1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ÖPLER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206- </w:t>
      </w:r>
      <w:r>
        <w:rPr>
          <w:color w:val="000000"/>
          <w:sz w:val="24"/>
          <w:szCs w:val="24"/>
        </w:rPr>
        <w:t xml:space="preserve">Çöplerin muhafazası;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Çöplerin kapalı naylon torbalar içinde çöp bekletme odasında muhafazası (3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Soğuk hava tertibatı olması halinde 1 puan ilave edilir.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Kapalı naylon torbaların kapalı bidonlar içinde muhafazası (1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207- Geri dönüşüm sağlamak amacıyla katı atıkların plastik, kağıt, cam, metal v.b olarak ayrıştırılması (3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DENSEL ENGELLİ DÜZENLEMESİ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08-Tesis girişinde bedensel engelliler için düzenleme (2 puan)</w:t>
      </w:r>
    </w:p>
    <w:p>
      <w:pPr>
        <w:pStyle w:val="Normal"/>
        <w:tabs>
          <w:tab w:val="left" w:pos="709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09- Müşteri kullanımına açık bahçede bedensel engelliler için yapılan düzenleme (2 pu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210- Asansörde bedensel engelliler için düzenleme (2 puan) </w:t>
      </w:r>
    </w:p>
    <w:p>
      <w:pPr>
        <w:pStyle w:val="Normal"/>
        <w:tabs>
          <w:tab w:val="left" w:pos="709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1- Kapılar üzerinde bedensel engellilere ait olduğu belirtilen lavabo ve tuvalet düzenlemesi (2 puan)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212-Bedensel engelliler için yatak odası düzenlemesi (2 puan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13- Bedensel engelliler için düzenlenen oda banyoları (2 puan)</w:t>
      </w:r>
    </w:p>
    <w:p>
      <w:pPr>
        <w:pStyle w:val="GvdeMetniGirintisi3"/>
        <w:tabs>
          <w:tab w:val="left" w:pos="709" w:leader="none"/>
          <w:tab w:val="left" w:pos="1134" w:leader="none"/>
        </w:tabs>
        <w:ind w:lef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vdeMetniGirintisi3"/>
        <w:tabs>
          <w:tab w:val="left" w:pos="709" w:leader="none"/>
          <w:tab w:val="left" w:pos="1134" w:leader="none"/>
        </w:tabs>
        <w:ind w:left="0" w:hanging="567"/>
        <w:rPr/>
      </w:pPr>
      <w:r>
        <w:rPr>
          <w:rFonts w:cs="Times New Roman" w:ascii="Times New Roman" w:hAnsi="Times New Roman"/>
          <w:color w:val="000000"/>
        </w:rPr>
        <w:tab/>
        <w:t>214- Giriş ünitesi, oturma salonu, lokanta, yüzme havuzu, gece kulübü v.b. ünitelerden en az 3 adedinin bedensel engellilerin ulaşımına ve kullanımına uygun düzenlenmesi (2 puan)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GvdeMetniGirintisi3"/>
        <w:tabs>
          <w:tab w:val="left" w:pos="709" w:leader="none"/>
          <w:tab w:val="left" w:pos="1134" w:leader="none"/>
        </w:tabs>
        <w:ind w:left="0" w:hanging="56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ÜŞÜNCELER: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İL KÖYLERİ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I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GARİ PU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DIĞI PU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YILDIZLI TATİL KÖY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YILDIZLI TATİL KÖY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 Tatil Köyü’nde ................ tarihinde yapılan 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ınıflandırma formu uygulamasında, ..............  puan almıştır.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Arz olunur.</w:t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</w:tabs>
      <w:ind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134" w:leader="none"/>
      </w:tabs>
      <w:ind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ind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</w:tabs>
      <w:ind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</w:tabs>
      <w:ind w:hanging="0"/>
      <w:jc w:val="left"/>
      <w:outlineLvl w:val="6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  <w:i/>
      <w:iCs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cs="Times New Roman"/>
      <w:sz w:val="28"/>
      <w:szCs w:val="28"/>
    </w:rPr>
  </w:style>
  <w:style w:type="character" w:styleId="AltbilgiChar">
    <w:name w:val="Altbilgi Char"/>
    <w:basedOn w:val="VarsaylanParagrafYazTipi"/>
    <w:qFormat/>
    <w:rPr>
      <w:rFonts w:cs="Times New Roman"/>
      <w:sz w:val="28"/>
      <w:szCs w:val="28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GvdeMetniChar">
    <w:name w:val="Gövde Metni Char"/>
    <w:basedOn w:val="VarsaylanParagrafYazTipi"/>
    <w:qFormat/>
    <w:rPr>
      <w:rFonts w:cs="Times New Roman"/>
      <w:sz w:val="28"/>
      <w:szCs w:val="28"/>
    </w:rPr>
  </w:style>
  <w:style w:type="character" w:styleId="GvdeMetni2Char">
    <w:name w:val="Gövde Metni 2 Char"/>
    <w:basedOn w:val="VarsaylanParagrafYazTipi"/>
    <w:qFormat/>
    <w:rPr>
      <w:rFonts w:cs="Times New Roman"/>
      <w:sz w:val="28"/>
      <w:szCs w:val="28"/>
    </w:rPr>
  </w:style>
  <w:style w:type="character" w:styleId="GvdeMetniGirintisi2Char">
    <w:name w:val="Gövde Metni Girintisi 2 Char"/>
    <w:basedOn w:val="VarsaylanParagrafYazTipi"/>
    <w:qFormat/>
    <w:rPr>
      <w:rFonts w:cs="Times New Roman"/>
      <w:sz w:val="28"/>
      <w:szCs w:val="28"/>
    </w:rPr>
  </w:style>
  <w:style w:type="character" w:styleId="GvdeMetniGirintisi3Char">
    <w:name w:val="Gövde Metni Girintisi 3 Char"/>
    <w:basedOn w:val="VarsaylanParagrafYazTipi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840" w:hanging="280"/>
    </w:pPr>
    <w:rPr/>
  </w:style>
  <w:style w:type="paragraph" w:styleId="Dizin4">
    <w:name w:val="Dizin 4"/>
    <w:basedOn w:val="Normal"/>
    <w:next w:val="Normal"/>
    <w:qFormat/>
    <w:pPr>
      <w:tabs>
        <w:tab w:val="clear" w:pos="709"/>
        <w:tab w:val="right" w:pos="9072" w:leader="dot"/>
      </w:tabs>
      <w:ind w:left="1120" w:hanging="280"/>
    </w:pPr>
    <w:rPr/>
  </w:style>
  <w:style w:type="paragraph" w:styleId="Dizin5">
    <w:name w:val="Dizin 5"/>
    <w:basedOn w:val="Normal"/>
    <w:next w:val="Normal"/>
    <w:qFormat/>
    <w:pPr>
      <w:tabs>
        <w:tab w:val="clear" w:pos="709"/>
        <w:tab w:val="right" w:pos="9072" w:leader="dot"/>
      </w:tabs>
      <w:ind w:left="1400" w:hanging="280"/>
    </w:pPr>
    <w:rPr/>
  </w:style>
  <w:style w:type="paragraph" w:styleId="Dizin6">
    <w:name w:val="Dizin 6"/>
    <w:basedOn w:val="Normal"/>
    <w:next w:val="Normal"/>
    <w:qFormat/>
    <w:pPr>
      <w:tabs>
        <w:tab w:val="clear" w:pos="709"/>
        <w:tab w:val="right" w:pos="9072" w:leader="dot"/>
      </w:tabs>
      <w:ind w:left="1680" w:hanging="280"/>
    </w:pPr>
    <w:rPr/>
  </w:style>
  <w:style w:type="paragraph" w:styleId="Dizin7">
    <w:name w:val="Dizin 7"/>
    <w:basedOn w:val="Normal"/>
    <w:next w:val="Normal"/>
    <w:qFormat/>
    <w:pPr>
      <w:tabs>
        <w:tab w:val="clear" w:pos="709"/>
        <w:tab w:val="right" w:pos="9072" w:leader="dot"/>
      </w:tabs>
      <w:ind w:left="1960" w:hanging="280"/>
    </w:pPr>
    <w:rPr/>
  </w:style>
  <w:style w:type="paragraph" w:styleId="Dizin8">
    <w:name w:val="Dizin 8"/>
    <w:basedOn w:val="Normal"/>
    <w:next w:val="Normal"/>
    <w:qFormat/>
    <w:pPr>
      <w:tabs>
        <w:tab w:val="clear" w:pos="709"/>
        <w:tab w:val="right" w:pos="9072" w:leader="dot"/>
      </w:tabs>
      <w:ind w:left="2240" w:hanging="280"/>
    </w:pPr>
    <w:rPr/>
  </w:style>
  <w:style w:type="paragraph" w:styleId="Dizin9">
    <w:name w:val="Dizin 9"/>
    <w:basedOn w:val="Normal"/>
    <w:next w:val="Normal"/>
    <w:qFormat/>
    <w:pPr>
      <w:tabs>
        <w:tab w:val="clear" w:pos="709"/>
        <w:tab w:val="right" w:pos="9072" w:leader="dot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GvdeMetni2">
    <w:name w:val="Gövde Metni 2"/>
    <w:basedOn w:val="Normal"/>
    <w:qFormat/>
    <w:pPr>
      <w:tabs>
        <w:tab w:val="left" w:pos="709" w:leader="none"/>
        <w:tab w:val="left" w:pos="1134" w:leader="none"/>
      </w:tabs>
      <w:ind w:hanging="0"/>
      <w:jc w:val="left"/>
    </w:pPr>
    <w:rPr>
      <w:b/>
      <w:bCs/>
      <w:i/>
      <w:iCs/>
      <w:sz w:val="22"/>
      <w:szCs w:val="22"/>
    </w:rPr>
  </w:style>
  <w:style w:type="paragraph" w:styleId="GvdeMetniGirintisi2">
    <w:name w:val="Gövde Metni Girintisi 2"/>
    <w:basedOn w:val="Normal"/>
    <w:qFormat/>
    <w:pPr>
      <w:ind w:left="1701" w:hanging="285"/>
    </w:pPr>
    <w:rPr/>
  </w:style>
  <w:style w:type="paragraph" w:styleId="GvdeMetniGirintisi3">
    <w:name w:val="Gövde Metni Girintisi 3"/>
    <w:basedOn w:val="Normal"/>
    <w:qFormat/>
    <w:pPr>
      <w:autoSpaceDE w:val="true"/>
      <w:ind w:left="567" w:hanging="56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9:00Z</dcterms:created>
  <dc:creator>CENGİZ DÖNMEZ</dc:creator>
  <dc:description/>
  <dc:language>en-US</dc:language>
  <cp:lastModifiedBy>A D</cp:lastModifiedBy>
  <cp:lastPrinted>2008-05-13T14:35:00Z</cp:lastPrinted>
  <dcterms:modified xsi:type="dcterms:W3CDTF">2024-01-31T08:59:00Z</dcterms:modified>
  <cp:revision>2</cp:revision>
  <dc:subject/>
  <dc:title>BİRİNCİ BÖLÜM  (OTELLER)</dc:title>
</cp:coreProperties>
</file>