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T.C.                                                             Ek: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SPOR TESİSLERİ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/>
      </w:pPr>
      <w:r>
        <w:rPr>
          <w:b/>
          <w:color w:val="000000"/>
        </w:rPr>
        <w:t>SPOR TESİSLER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 xml:space="preserve">(1 puan)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2- Girişte kontrol ünitesi ve güvenlik önlemleri (2 puan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>3- Tanıtıcı ve tüm birimlere ulaşımı kolaylaştırıcı görsel doküman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  <w:tab/>
        <w:t>- Kroki, pano, maket, ekran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iCs/>
          <w:color w:val="000000"/>
        </w:rPr>
        <w:tab/>
        <w:t>- Broşür vb. doküman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4- Tesis sınırlarının emniyet altına alın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5- Ünitelere giden bakımlı ve aydınlatmalı yollar (3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6- Çöp kutular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LÜP BİNAS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color w:val="000000"/>
        </w:rPr>
        <w:t>7- Resepsiyon, danışma, telefon kabini ve bekleme yerinden oluşan kabul alanının düzenlenmesi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ab/>
        <w:t>- Çok iyi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8- Fiyat teşhir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- Turizm işletmesi belgesinin teşhiri (1 puan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color w:val="000000"/>
        </w:rPr>
        <w:t>10- Emanet hizmeti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1- Müşteri emanet kasası (Kapasiteye yeterli) (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3- Müşterilerin görüşürken rahatsız olmayacağı ve etrafı rahatsız etmeyeceği santral ve resepsiyon bağlantısı olmaksızın ulusal veya uluslararası, telefonla konuşma imkanı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14- İnternet hizmeti ( 2 puan)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15- Oyuncular için elbise değiştirme yerleri, kilitli elbise dolapları, duş, tuvalet, bekleme yeri ile gerekli malzeme ve teçhizatın muhafaza edileceği depoların da bulunduğu salonun düzenlemesi (5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HALAR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16- Oyuncular için ısınma ve antrenman yapma alanı (5 puan)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17- Uluslararası standartlara uygun olimpik spor üniteler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Her biri 5 puan, toplam 20 puanı geçemez.)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  <w:t>DİĞER ÜNİTE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18- Lokanta veya kafeterya (5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>19- Dinlenme ve rekreasyon alanları (Her biri 2 puan, toplam 6 puan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20- Saha bakım üniteleri ve depolarda düzenleme (2 puan)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</w:rPr>
        <w:t>21- Basın üniteleri (5 puan)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SPOR TESİSLER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LER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 TESİSLER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tarihinde yapılan sınıflandırma formu uygulamasında, genel nitelikler bölümünden ……….puan, türüne ilişkin bölümden ………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7:00Z</dcterms:created>
  <dc:creator>barisbasayvaz</dc:creator>
  <dc:description/>
  <dc:language>en-US</dc:language>
  <cp:lastModifiedBy>Mücahid ÜSTE</cp:lastModifiedBy>
  <dcterms:modified xsi:type="dcterms:W3CDTF">2015-06-22T07:07:00Z</dcterms:modified>
  <cp:revision>2</cp:revision>
  <dc:subject/>
  <dc:title>GOLF TESİSLERİ</dc:title>
</cp:coreProperties>
</file>