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T.C.                                                            Ek: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MÜSTAKİL EĞLENCE YERLERİ-BARLAR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/>
      </w:pPr>
      <w:r>
        <w:rPr/>
        <w:t xml:space="preserve">        </w:t>
      </w:r>
      <w:r>
        <w:rPr>
          <w:b/>
        </w:rPr>
        <w:t>GENEL NİTELİKLER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İSİN ÇEVRESİ VE GENEL GÖRÜNÜM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TUVALET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İZLİK VE BA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İSAT MAHALLER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color w:val="000000"/>
        </w:rPr>
        <w:t>46- Yangın uyarı sistemi;</w:t>
      </w:r>
    </w:p>
    <w:p>
      <w:pPr>
        <w:pStyle w:val="Normal"/>
        <w:jc w:val="both"/>
        <w:rPr/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/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/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P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K YARDIM HİZMET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/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/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/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/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MÜSTAKİL EĞLENCE YERLERİ - BARLAR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GİRİŞ HOLÜ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>
          <w:b w:val="false"/>
          <w:color w:val="000000"/>
        </w:rPr>
        <w:t>1- Giriş kapısı; (Fotoselli olması halinde 1 puan ilave edilir.)</w:t>
      </w:r>
    </w:p>
    <w:p>
      <w:pPr>
        <w:pStyle w:val="TextBody"/>
        <w:rPr/>
      </w:pPr>
      <w:r>
        <w:rPr>
          <w:b w:val="false"/>
          <w:color w:val="000000"/>
        </w:rPr>
        <w:tab/>
        <w:t>- Dönen kapı veya rüzgarlık (3 puan)</w:t>
      </w:r>
    </w:p>
    <w:p>
      <w:pPr>
        <w:pStyle w:val="TextBody"/>
        <w:rPr/>
      </w:pPr>
      <w:r>
        <w:rPr>
          <w:b w:val="false"/>
          <w:color w:val="000000"/>
        </w:rPr>
        <w:tab/>
        <w:t>- Normal kap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-</w:t>
      </w:r>
      <w:r>
        <w:rPr>
          <w:color w:val="000000"/>
        </w:rPr>
        <w:t xml:space="preserve"> Vestiyer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ab/>
        <w:t>- Tefriş ve dekorasyonla uyumlu çok iyi cins malzeme ile yapılmış bankolu vestiyer       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ab/>
        <w:t>- Tefriş ve dekorasyonla uyumlu iyi cins malzeme ile yapılmış vestiyer (1 pua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065" w:leader="none"/>
          <w:tab w:val="left" w:pos="1134" w:leader="none"/>
        </w:tabs>
        <w:ind w:left="0" w:hanging="0"/>
        <w:rPr/>
      </w:pPr>
      <w:r>
        <w:rPr>
          <w:color w:val="000000"/>
        </w:rPr>
        <w:t xml:space="preserve">3- Bekleme yerinde veya giriş holünde resepsiyon (karşılama hizmeti) (1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4- Girişte fiyat teşhiri  (1 puan) (Aydınlatmalı olması halinde 1 puan ilave edilir.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5- Giriş holünün tefriş ve dekorasyonunun niteliği (3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- Turizm işletmesi belgesinin resepsiyonda teşhiri (1 puan)</w:t>
        <w:tab/>
      </w:r>
    </w:p>
    <w:p>
      <w:pPr>
        <w:pStyle w:val="Heading4"/>
        <w:rPr>
          <w:color w:val="000000"/>
          <w:sz w:val="24"/>
          <w:szCs w:val="24"/>
        </w:rPr>
      </w:pPr>
      <w:r>
        <w:rPr>
          <w:sz w:val="24"/>
          <w:szCs w:val="24"/>
        </w:rPr>
        <w:t>SALON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7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Mozaik v.b.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- Dekorasyon;</w:t>
      </w:r>
    </w:p>
    <w:p>
      <w:pPr>
        <w:pStyle w:val="Normal"/>
        <w:rPr/>
      </w:pPr>
      <w:r>
        <w:rPr>
          <w:color w:val="000000"/>
        </w:rPr>
        <w:tab/>
        <w:t>- Özel düzenleme (5 puan)</w:t>
      </w:r>
    </w:p>
    <w:p>
      <w:pPr>
        <w:pStyle w:val="Normal"/>
        <w:rPr/>
      </w:pPr>
      <w:r>
        <w:rPr>
          <w:color w:val="000000"/>
        </w:rPr>
        <w:tab/>
        <w:t>- İyi düzenleme (3 puan)</w:t>
      </w:r>
    </w:p>
    <w:p>
      <w:pPr>
        <w:pStyle w:val="Normal"/>
        <w:rPr/>
      </w:pPr>
      <w:r>
        <w:rPr>
          <w:color w:val="000000"/>
        </w:rPr>
        <w:tab/>
        <w:t>- Normal düzenlem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9- Tefriş elemanları;</w:t>
      </w:r>
    </w:p>
    <w:p>
      <w:pPr>
        <w:pStyle w:val="Normal"/>
        <w:rPr/>
      </w:pPr>
      <w:r>
        <w:rPr>
          <w:color w:val="000000"/>
        </w:rPr>
        <w:tab/>
        <w:t>- Özel malzeme (5 puan)</w:t>
      </w:r>
    </w:p>
    <w:p>
      <w:pPr>
        <w:pStyle w:val="Normal"/>
        <w:rPr/>
      </w:pPr>
      <w:r>
        <w:rPr>
          <w:color w:val="000000"/>
        </w:rPr>
        <w:tab/>
        <w:t>- İyi malzeme (3 puan)</w:t>
      </w:r>
    </w:p>
    <w:p>
      <w:pPr>
        <w:pStyle w:val="Normal"/>
        <w:rPr/>
      </w:pPr>
      <w:r>
        <w:rPr>
          <w:color w:val="000000"/>
        </w:rPr>
        <w:tab/>
        <w:t>- Normal malzeme (1 puan)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10- Servis elemanları (çatal, kaşık, bıçak, tabak, verilen içkiye uygun bardak, masa örtüleri, peçeteler v.b);</w:t>
      </w:r>
    </w:p>
    <w:p>
      <w:pPr>
        <w:pStyle w:val="Normal"/>
        <w:rPr/>
      </w:pPr>
      <w:r>
        <w:rPr>
          <w:color w:val="000000"/>
        </w:rPr>
        <w:tab/>
        <w:t>- Çok iyi kaliteli, amblemli (3 puan)</w:t>
      </w:r>
    </w:p>
    <w:p>
      <w:pPr>
        <w:pStyle w:val="Normal"/>
        <w:rPr/>
      </w:pPr>
      <w:r>
        <w:rPr>
          <w:color w:val="000000"/>
        </w:rPr>
        <w:tab/>
        <w:t>- İyi kaliteli (2 puan)</w:t>
      </w:r>
    </w:p>
    <w:p>
      <w:pPr>
        <w:pStyle w:val="Normal"/>
        <w:rPr/>
      </w:pPr>
      <w:r>
        <w:rPr>
          <w:color w:val="000000"/>
        </w:rPr>
        <w:tab/>
        <w:t>- Normal kaliteli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>11-  Müzik yayını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ab/>
        <w:t>- Canlı müzik (5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 xml:space="preserve">    </w:t>
      </w:r>
      <w:r>
        <w:rPr>
          <w:color w:val="000000"/>
        </w:rPr>
        <w:t>( İyi düzenlenmiş tesisat ile yapılan yayın)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-Dans pisti ve sahne düzenlemes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- Sanatçı hazırlık odası  (3 puan) 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(Duş, tuvalet ve makyaj masası bulunması halinde değerlendirilir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4- Diskjokey mahall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5-Sanatçıların doğrudan sahneye çıkışı için kap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6- Kültürel değerlerin tanıtılmasını ve müşterilerin eğlenceye katılımını sağlayan nitelikte program ( 6 pua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7- Gürültüyü engelleyici izolasyon (4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>
          <w:color w:val="000000"/>
        </w:rPr>
        <w:t>18- Masa örtüleri (İyi kalite, temiz ve lekesiz)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  <w:t>19- Günlük mönü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İyi kalite bir kit içinde müşteriye sunulması (3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Normal kalite bir kit içinde müşteriye sunulması (1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rPr/>
      </w:pPr>
      <w:r>
        <w:rPr>
          <w:color w:val="000000"/>
        </w:rPr>
        <w:t>20-</w:t>
      </w:r>
      <w:r>
        <w:rPr>
          <w:b/>
          <w:color w:val="000000"/>
        </w:rPr>
        <w:t xml:space="preserve"> </w:t>
      </w:r>
      <w:r>
        <w:rPr>
          <w:color w:val="000000"/>
        </w:rPr>
        <w:t>Peçeteler; (Her müşteri ile değişir, kağıt peçete ile birlikte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İyi kalit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705" w:hanging="705"/>
        <w:rPr/>
      </w:pPr>
      <w:r>
        <w:rPr>
          <w:color w:val="000000"/>
        </w:rPr>
        <w:tab/>
        <w:t>- Normal kalit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BAR VE İÇKİ YER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 Barın görünümü ve düzenlemesi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dekorasyon (3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Normal dekorasyon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2- </w:t>
      </w:r>
      <w:r>
        <w:rPr/>
        <w:t xml:space="preserve">Bar malzeme ve teçhizatı; </w:t>
      </w:r>
    </w:p>
    <w:p>
      <w:pPr>
        <w:pStyle w:val="Normal"/>
        <w:jc w:val="both"/>
        <w:rPr/>
      </w:pPr>
      <w:r>
        <w:rPr/>
        <w:tab/>
        <w:t>-   İçecek cinsine uygun malzeme ve teçhizat kullanılması (3 puan)</w:t>
      </w:r>
    </w:p>
    <w:p>
      <w:pPr>
        <w:pStyle w:val="Normal"/>
        <w:ind w:firstLine="708"/>
        <w:jc w:val="both"/>
        <w:rPr/>
      </w:pPr>
      <w:r>
        <w:rPr/>
        <w:t>- İçecek cinsine uygun malzeme ve teçhizatın tam olmamasına rağmen, hizmeti aksatmayacak düzeyde olmas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- Alkollü ve alkolsüz içeceklerin tür ve cinslerine uygun servis malzemeleri ile sunumu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4- İçki ve meze hazırlık yeri (3 puan)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5- Buz makinesi (3 puan)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MÜSTAKİL EĞLENCE YERLER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LERİ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ÜSTAKİL EĞLENCE YER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.tarihinde yapılan sınıflandırma formu uygulamasında, genel nitelikler bölümünden ……….puan, türüne ilişkin bölümden ……….. 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6:00Z</dcterms:created>
  <dc:creator>barisbasayvaz</dc:creator>
  <dc:description/>
  <dc:language>en-US</dc:language>
  <cp:lastModifiedBy>Mücahid ÜSTE</cp:lastModifiedBy>
  <dcterms:modified xsi:type="dcterms:W3CDTF">2015-06-22T07:06:00Z</dcterms:modified>
  <cp:revision>2</cp:revision>
  <dc:subject/>
  <dc:title>EĞLENCE YERLERİ-BARLAR</dc:title>
</cp:coreProperties>
</file>