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.C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ÜLTÜR VE TURİZM BAKANLIĞ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TELLER İÇİN DEĞERLENDİRME FORM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TESİSİN ADRESİ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TESİSİN BULUNDUĞU MAH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Yerleşim Merkezi ......       Karayolu Üstü ......            Deniz/Göl Kenarı ......    Dağ Tesisi 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ÇALIŞMA SÜRESİ</w:t>
        <w:tab/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vamlı ......</w:t>
        <w:tab/>
        <w:tab/>
        <w:tab/>
        <w:t>Sezonluk 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PASİTE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EL</w:t>
        <w:tab/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Toplam Sayı</w:t>
        <w:tab/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..............</w:t>
        <w:tab/>
        <w:tab/>
        <w:tab/>
        <w:tab/>
        <w:tab/>
        <w:t>Mutfak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Katlar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Resepsiyon</w:t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Servis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Teknik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İdare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Güvenlik</w:t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iğer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TOPLAM PUAN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BÖLÜM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</w:t>
        <w:tab/>
        <w:tab/>
        <w:t xml:space="preserve">2. BÖLÜM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YGULAMA ESASLARI: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Formun uygulanmasında, puanlar sıfırdan başlamakta olup, her kriter için azami puanlar belirtilmiştir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Formda yer alan mekanlar birden fazla amaçla kullanılsa dahi, bir tek ünite olarak değerlendirmeye alınır.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Formda yer alan mekanlar faal olmaları halinde değerlendirilir. 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 xml:space="preserve">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spacing w:lineRule="exact" w:line="240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MOTELLER</w:t>
      </w:r>
    </w:p>
    <w:p>
      <w:pPr>
        <w:pStyle w:val="Normal"/>
        <w:spacing w:lineRule="exact" w:line="240"/>
        <w:ind w:left="3540" w:hanging="0"/>
        <w:rPr>
          <w:sz w:val="18"/>
          <w:szCs w:val="18"/>
        </w:rPr>
      </w:pPr>
      <w:r>
        <w:rPr>
          <w:b/>
          <w:sz w:val="18"/>
          <w:szCs w:val="18"/>
        </w:rPr>
        <w:t>BİRİNCİ BÖLÜM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İSİN ÇEVRESİ VE GENEL GÖRÜNÜMÜ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- Tesisin kolayca bulunmasını, görünmesini sağlayan yol ve yön işaretleri (1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Aydınlatmalı olması halinde 2 puan ilave edilir.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2- </w:t>
      </w:r>
      <w:r>
        <w:rPr>
          <w:color w:val="000000"/>
          <w:sz w:val="18"/>
          <w:szCs w:val="18"/>
        </w:rPr>
        <w:t>Tesis girişinde tanıtım levhası bulundurulması;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 xml:space="preserve"> - Işıklı levhalar 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 xml:space="preserve"> - Diğerleri (1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- Tesis girişinde, otopark ve diğer hizmet tesislerinin görülmesini sağlayan yönlendiriciler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- Tesis girişinde Bakanlık onaylı plaketin teşhiri (1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- Tesisin genel görünümü ve çevre ile uyumu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- Bina veya binaların dış cephe kaplamaları ve görünümü;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>- Özel malzeme (3 puan)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>- Hazır sıva, mozaik v.b. (2 puan)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>- Boya, badana (1 puan)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- Müşteri kullanımına açık bahçe düzenlemesi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- Temizliği ve devamlı bakımı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- Aydınlatmas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0- Görünümü güzelleştirici açık alan düzenlemes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ABUL HOLÜ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1-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Giriş kapısı; (Fotoselli olması halinde 1 puan ilave edilir.)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- Dönen kapı veya rüzgarlık (3 puan)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- Normal kapı (1 puan)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12- </w:t>
      </w:r>
      <w:r>
        <w:rPr>
          <w:color w:val="000000"/>
          <w:sz w:val="18"/>
          <w:szCs w:val="18"/>
        </w:rPr>
        <w:t>Zemin kaplaması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Özel malzeme (6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Granit, mermer, seramik, masif ahşap parke (4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Karo, parke vb.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3- Dekorasyon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Özel düzenleme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düzenleme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düzenleme (1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4- Resepsiyonda fiyat teşhir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Uygulanan fiyatlar döviz ve/veya YTL cinsinden teşhir edilmelid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5- Turizm işletmesi belgesinin resepsiyonda teşhiri (1 puan)</w:t>
        <w:tab/>
        <w:tab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6- Müşterilerle ilişkiler ve danışmanlık hizmet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7- Eşya taşıma görevlisi (1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8- Müşteri emanet kasası (Kapasiteye yeterli)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9- Hesap çıkarma ve rezervasyon işlemleri; (Rezervasyonun internet aracılığıyla yapılabilmesi halinde 1 puan ilave edilir.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üm işlemlerin bilgisayarla yapılması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Sadece hesap çıkarma veya rezervasyon işlemlerinin bilgisayarla yapılması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0- Odalarda mesaj bırakma ve uyandırma servisi (2 puan)</w:t>
        <w:tab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1- 24 saat hizmet veren satış üniteleri (Her bir satış yeri 2 puan, toplam 6 puanı geçemez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 xml:space="preserve">22- Müşterilerin görüşürken rahatsız olmayacağı ve etrafı rahatsız etmeyeceği </w:t>
      </w:r>
      <w:r>
        <w:rPr>
          <w:bCs/>
          <w:iCs/>
          <w:sz w:val="18"/>
          <w:szCs w:val="18"/>
        </w:rPr>
        <w:t xml:space="preserve">santral ve resepsiyon bağlantısı olmaksızın </w:t>
      </w:r>
      <w:r>
        <w:rPr>
          <w:sz w:val="18"/>
          <w:szCs w:val="18"/>
        </w:rPr>
        <w:t>ulusal veya uluslararası telefon hizmet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3- Lobi ve/veya oturma salonunda internet hizmeti ( 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4- Genel mahallerde müzik yayını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CELEME BİRİMLER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5- Geceleme birimlerine giden bakımlı ve aydınlatmalı yollar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6- Geceleme birimlerinde bulunan açık ve kapalı koridorlar;</w:t>
        <w:tab/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Mozaik v.b.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7- Geceleme birimlerinde oda numaralarının rahatça okunabilmesini sağlayan aydınlatma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8- Yol/koridorlarda çöp kutuları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ATAK ODALARI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- Kapı kilitleri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Şifreli kart sistemi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ışarıdan yalnızca anahtar, içeriden kapı kolu veya kapı tokmağı ile açılan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ışarıdan ve içeriden kapı kolu ile veya kapı tokmağı ile açılan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0- Zemin kaplamas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Mozaik v.b. (1 puan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31- Koltuk, iyi kalite sandalye ve sehpa; (Balkonda kullanılan masa ve sandalyeler hariç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ab/>
        <w:t>- İki kişilik odalarda (French-bed dahil) her yatak için bir koltuk veya iyi kalite sandalye ve bir sehpa (3 puan)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>- Odada bir koltuk veya iyi kalite sandalye ve bir sehpa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2- Gece lambası / okuma lambası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 xml:space="preserve">33- </w:t>
      </w:r>
      <w:r>
        <w:rPr>
          <w:color w:val="000000"/>
          <w:sz w:val="18"/>
          <w:szCs w:val="18"/>
        </w:rPr>
        <w:t xml:space="preserve">Kıymetli eşya kasas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color w:val="000000"/>
          <w:sz w:val="18"/>
          <w:szCs w:val="18"/>
        </w:rPr>
        <w:t xml:space="preserve">      </w:t>
      </w:r>
      <w:r>
        <w:rPr>
          <w:iCs/>
          <w:color w:val="000000"/>
          <w:sz w:val="18"/>
          <w:szCs w:val="18"/>
        </w:rPr>
        <w:t>(Diz üstü bilgisayarın konulabilmesi ve şarj imkanı bulunması halinde 2 puan ilave edilir.)</w:t>
      </w:r>
    </w:p>
    <w:p>
      <w:pPr>
        <w:pStyle w:val="Normal"/>
        <w:spacing w:lineRule="exact" w:line="24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ab/>
        <w:t>- Şifreli (3 puan)</w:t>
      </w:r>
    </w:p>
    <w:p>
      <w:pPr>
        <w:pStyle w:val="Normal"/>
        <w:spacing w:lineRule="exact" w:line="24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ab/>
        <w:t>- Anahtarlı (1 puan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34- Tuvalet aynasının aydınlatılması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5-Boy aynası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6- Odanın genel aydınlatması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7- Odalarda telefon hizmet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8- Odaların tefriş ve dekorasyonu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Özel tefriş (6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Mobilya bütünü (4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Ayrı elemanlarla tefriş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39- Odalarda valizlik (1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0- Yatak (Niteliğini kaybetmemiş)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Özel nitelikli yatak 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Yaylı yatak (3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41- Yatak başında oda aydınlatmasını (banyo hariç) kumanda eden anahtar sistemi (2 puan)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2- Odanın dekorasyonuyla uyumlu yatak örtüsü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3- Yastık, çarşaf, nevresim, v.b. malzemenin niteliği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Çok iyi kalite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4- Yastık kılıfları ve çarşafların değiştirilmesi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Her gün değişme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2 günde bir değişme (1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- Odanın dekorasyonu ile uyumlu perde;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Güneş ışığını tutucu perdenin bulunması halinde 1 puan ilave edilir.)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liteli astarlı kalın perde ve tül (5 puan)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18"/>
        </w:rPr>
        <w:tab/>
        <w:t>- Panjur veya stor ve tül (4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liteli kalın perde ve tül (3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alnız kalın perde (1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46- Ayakkabı cilası, ayakkabı silme bezi, dikiş malzemesi, kirli çamaşır torbası, tek kullanımlık terlik, ütü, odada taşınabilir askılık, şemsiye, bloknot-kale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v.b. malzemeler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Her biri 1 puan, toplam 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uanı geçemez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7- Odalarda internet hizmeti (2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48-</w:t>
      </w:r>
      <w:r>
        <w:rPr>
          <w:color w:val="000000"/>
          <w:sz w:val="18"/>
          <w:szCs w:val="18"/>
        </w:rPr>
        <w:t xml:space="preserve"> Kapı dürbünü, kapı güvenlik kilidi ( Her biri 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9- Motel dokümanları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0- Odalararası ses izolasyonu (2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1- Odalarda enerji tasarrufuna yönelik sistemle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3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2- Odalarda televizyon (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Ses kontrol ayarı sabitlenmişse 2 puan, televizyon kanalları hakkında bilgilendirme yapılmış ise 1 puan ilave edilir.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3- Odalarda uydu yayını veya kablolu televizyon  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sz w:val="18"/>
          <w:szCs w:val="18"/>
        </w:rPr>
        <w:t>54-</w:t>
      </w:r>
      <w:r>
        <w:rPr>
          <w:iCs/>
          <w:color w:val="000000"/>
          <w:sz w:val="18"/>
          <w:szCs w:val="18"/>
        </w:rPr>
        <w:t xml:space="preserve"> İnteraktif televizyon sistemi (4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55- </w:t>
      </w:r>
      <w:r>
        <w:rPr>
          <w:color w:val="000000"/>
          <w:sz w:val="18"/>
          <w:szCs w:val="18"/>
        </w:rPr>
        <w:t>Odalarda buzdolabı; (İçerisinde yiyecek ve içecek türleri ile bunlara ilişkin fiyat listesi ve mevcut yiyecek ve içecek türlerine ilişkin servis malzemeleri bulunması halinde minibar olarak değerlendirilir.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Her odada (Buzdolabı 2 puan, minibar 6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Odaların en az  %50’sinde (Buzdolabı 1 puan, minibar 3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6- Sigara içilmeyen oda düzenlemesi (2 puan)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Oda kapısında veya katta özel işaretin bulunması, odalarda kül tablası, kibrit bulunmaması ve broşürde bilgilendirmenin yer alması halinde değerlendirilir, toplam oda kapasitesinin %5 inden az ise değerlendirilmeye alınmaz.)</w:t>
        <w:tab/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- Çevrede bulunan rahatsız edici etkenlere (tren, otogar, havaalanı, fabrika ve atölyeler, karayolu güzergahı v.b.) karşı alınan önlemler (4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ANYOLAR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8- Zemin kaplamas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Özel malzeme (6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Granit, mermer, seramik v.b. (4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Karo v.b. (2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59- </w:t>
      </w:r>
      <w:r>
        <w:rPr>
          <w:color w:val="000000"/>
          <w:sz w:val="18"/>
          <w:szCs w:val="18"/>
        </w:rPr>
        <w:t>Yıkanma yeri (küvet, duş teknesi vb);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iyi kalite (4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(1 puan)</w:t>
      </w:r>
      <w:r>
        <w:rPr>
          <w:sz w:val="18"/>
          <w:szCs w:val="18"/>
        </w:rPr>
        <w:tab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0- Aksesuarlar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Emniyet tutacağı, sabunluk, havlu asacağı, elbise asacağı, tuvalet kağıdı yeri, üzerinde gerilimi yazılı priz) (Her biri 1 puandır.)</w:t>
        <w:tab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1- Büyüteçli ayna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şıklı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2- Banyonun yeterli aydınlatılması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3- Banyo ayak havlusu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4- Banyo perdesi veya aynı görevi yapan ayırıcı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 - Cam v.b. özel malzeme (3 puan)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Sert plastik v.b. malzeme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- Diğerleri  (1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65- Lavabo, aydınlatılmış aynası ve etajeri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Aynanın buhar tutmayı önleyici nitelikte olması halinde 1 puan ilave ed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ezgahlı lavabo ve büyük ayna (4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Ayaklı lavabo, iyi kalite malzeme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lavabo, iyi kalite malzeme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6- Armatürler ve bataryalar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Ayarlı veya fotoselli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67- Rezervuarlar (3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Su tasarruf sistemi bulunması halinde 1 puan ilave ed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8- Banyoda telefon (2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69- Banyoda resepsiyonla bağlantılı alarm sistemi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70- Banyoda saç kurutma makinesi (2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Isı ayar ve kontrol sistemi bulunması halinde 1 puan ilave ed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1- Sabun, şampuan, hijyen torbası, duş başlığı, makyaj pamuğu, bornoz, diş bakım kiti, duş köpüğü, kağıt mendil, tarak, lif, vücut losyonu, saç kremi, tartı, v.b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Her biri 1 puan, toplam 10 puanı geçemez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2- Niteliğini kaybetmemiş el ve banyo havluları;  (Amblemli olması halinde 1 puan ilave ed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Her gün değişme veya çevreye duyarlı sistem (Müşterilerin bilgilendirilmesi şartıyla) (4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2 günde bir değişme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TURMA SALONU 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3-Zemin kaplamas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18"/>
          <w:szCs w:val="18"/>
        </w:rPr>
        <w:t xml:space="preserve">- Mozaik v.b. (1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4- Dekorasyon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Özel düzenleme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düzenleme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düzenleme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5- Tefriş elemanlar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Özel malzeme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malzeme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malzeme (1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76- Televizyon izleme olanağı (2 puan)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HVALTI VE YEMEK HİZMETİ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7- Kahvaltı hizmeti verilmes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8- Kahvaltı ofis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9- Kahvaltı ofisinin donanımı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0- Servis elemanları (Çatal, kaşık, bıçak, bardak, v.b.)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Çok iyi kaliteli, amblemli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kaliteli (2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ab/>
        <w:t>- Normal kaliteli (1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1- Tesiste lokanta veya kafeterya bulunması (10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ÜFE HİZMETİ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2- Yiyecek, içecek ve içki servisinin verildiği büfe hizmeti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Her biri 2 puan, toplam 6 puanı geçemez.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3-  Kahvaltı ve büfe hizmetinde sunulan yiyeceklerin muhafazası için servis anında kullanılan soğuk ve sıcak düzenek  (Her biri 2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40"/>
        <w:ind w:left="0" w:hanging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4- Türk kahvesi ve çayının geleneklere uygun olarak hazırlanması ve servis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85- Buz makinesi (3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ÜZME HAVUZLARI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86- Yüzme havuzları; (Yan ünite ve filtrasyon sistemi bulunması halinde değerlendirilir.) </w:t>
      </w:r>
      <w:r>
        <w:rPr>
          <w:color w:val="000000"/>
          <w:sz w:val="18"/>
          <w:szCs w:val="18"/>
        </w:rPr>
        <w:t xml:space="preserve">(Değerlendirilen havuzların dışındaki genel kullanıma açık her bir havuz için 2 puan ilave edilir. Toplam 6 puanı geçemez.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Kapalı ve açık yüzme havuzu birlikte (10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ab/>
        <w:t>- Kapalı veya açık yüzme havuzu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7- Havuz çevresinde kaymayı önleyici zemin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8- Derinlik ölçülerinin belirtilmesi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9- Havuz kullanım saatlerinde ehliyetli cankurtaran görevlis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0- Güvenlik önlemlerinin en az 3 dilde belirtildiği levhalar (1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91- Mayo değiştirme kabin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ve dolap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92-  Bay-bayan müşteri tuvaleti ve duş  (2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3- Havuzun iç ve çevre aydınlatmasının yapılması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4- Havuz suyunun boşaltıldığı ağızlarda güvenlik önlemlerinin alındığı tesisat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İĞER ÜNİTELER VE HİZMETL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5- Terzi, müşteri çamaşırı yıkama, ütüleme ve kuru temizleme servisi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Odalarda çamaşır torbası bulundurulması ve motel dokümanında fiyat listesinin belirtilmesi halinde dikkate alınır.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Her biri 2 puan, toplam 8 puandır. Bu hizmetlerin tesis dışında yaptırılması halinde 1’er puan üzerinden değerlendir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6-Türk hamamı, sauna, aletli jimnastik salonu, buhar odası    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Her biri 3 puan, toplam 12 puanı geçemez.)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18"/>
        </w:rPr>
        <w:t>97- Boş zamanları değerlendirme imkanları (hobi çalışmaları, masa tenisi, bilardo, dart, satranç v.b.)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Her biri 1 puan, toplam 5 puanı geçemez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8- Spor olanakları; voleybol sahası, basketbol sahası, futbol sahası, tenis kortu v.b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Her biri 3 puan, toplam 9 puanı geçemez.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9- İlkyardım hizmetine yönelik tefriş ve düzenleme; </w:t>
      </w:r>
    </w:p>
    <w:p>
      <w:pPr>
        <w:pStyle w:val="Normal"/>
        <w:spacing w:lineRule="exact" w:line="24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Revir (3 puan)</w:t>
      </w:r>
    </w:p>
    <w:p>
      <w:pPr>
        <w:pStyle w:val="Normal"/>
        <w:spacing w:lineRule="exact" w:line="24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İlkyardım hizmetini eksiksiz verebilecek araç ve gereçler (1 puan)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- İlkyardım hizmeti verilmesi;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- Anlaşmalı doktor ile (iş yeri hekimliği hariç) (5 puan)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Sağlık personeli ile (2 puan)</w:t>
      </w:r>
    </w:p>
    <w:p>
      <w:pPr>
        <w:pStyle w:val="Normal"/>
        <w:spacing w:lineRule="exact" w:line="24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İlkyardım sertifikası bulunan personel ile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01- Araçlara basit onarım imkanı (3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L TUVALETL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2- Zemin ve duvar kaplamas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Özel malzeme (6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Granit, mermer, seramik v.b. (4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Karo v.b.,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3- Duvar kaplamalar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avana kadar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Yarım kaplama (2 puan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104- Temizlik ve devamlı bakım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Çok temiz ve bakımlı (7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emiz ve bakımlı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5- Yeterli havalandırma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06- Rezervuarlar; (Su tasarruf sistemi bulunması halinde1 puan ilave edilir.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Ankastre veya fotoselli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Porselen, seramik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Diğer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7- Hijyenik klozet kapak kağıd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- Mekanik sistemli (3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Diğerler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8-  Çöp kutusu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Fotoselli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Pedallı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Diğerleri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9- Lavabo ve etajerin niteliği ve birbirine uyumu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ezgahlı lavabo ve büyük ayna (4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Ayaklı lavabo ve etajeri, iyi kalite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lavabo ve etajeri, iyi kalite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0- Aynanın görünümü ve niteliği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1- El kurulama olanağ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>- Fotoselli kağıt havluluk ile 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Kağıt havlu veya rulomatik havlu ile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Makine ile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2- Armatürler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Ayarlı veya fotoselli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ÖNETİM VE PERSONE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3- Müdür, muhasebe, personel müdürü v.b. yönetici odaları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Her biri 1 puan, toplam 3 puanı geçemez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14- İdari personelin mesleki bilgi ve görgü seviyesi (Konusunda eğitim görmüş ve deneyimli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5- Hizmet standardını yükseltmek amacıyla, yönetim tarafından belirli zamanlarda uygulanan, işbaşı eğitim programları ve uygulama örnekler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6- Personel üniteleri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Soyunma yerleri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Duş, tuvalet ve lavaboları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- Oturma ve yemek yeme mahalleri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Yatakhaneleri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Her biri 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7- Personel mahallerinin temizlik ve devamlı bakım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Çok temiz ve bakımlı (7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emiz ve bakımlı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8- Toplam personel sayısının tesis kapasitesine oran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1-2 yatak için 1 personel (10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3-4 yatak için 1 personel (6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5-6 yatak için 1 personel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9- İdari personel dışında kalan personelin mesleki bilgi ve görgü seviyesi ile müşteriye davranışlar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Uzman personel ile üstün hizmet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Bilgili personel ile iyi hizmet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personel ile iyi hizmet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20- Personelde işlerine ve görev yerlerine uygun, özel ve temiz kıyafet (4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ersonelin isimlerini gösterir yaka kartı taşımaları halinde 2 puan ilave ed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1- Tesiste yabancı dil bilen ön büro ve servis personeli sayısının toplam ön büro ve servis personeli sayısına oran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%50’ si ve fazlası yabancı dil biliyor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%50’ den azı yabancı dil biliyor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2- Personelin dış görünümü, bakımı ve temizliği (4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3- Müşteri isteğinin karşılanma süres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İZLİK VE BAKI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4- Çevre temizliği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Çok temiz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emiz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5- Müşteri mahallerinin temizliği; (Müşterilerin sürekli hizmetinde olan ortak kullanım alanları değerlendir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Çok temiz ve bakımlı (8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emiz ve bakımlı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6- Müşteri mahallerinin dışındaki ünitelerin temizliği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Çok temiz ve bakımlı (8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emiz ve bakımlı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İSAT MAHALLERİ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7- Klima; (Isıtma - soğutma sistemi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üm hacimlerde (10 puan) (Personel üniteleri, teknik bölüm v.b. diğer bölümler dahil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Yalnız genel mahallerde ve yatak odalarında (7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Yalnız genel mahallerde veya yatak odalarında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8- Devamlı ve yeterli basınçta sıcak ve soğuk su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9- Su kesilmesi halinde tesisin su ihtiyacını karşılayacak depo 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0- Şebeke harici temin edilen müşteri kullanım suları için arıtma tesisatı (3 puan)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Çıkış suyu arıtma raporu bulunması halinde değerlendirilir.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1- Su yumuşatma sistem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32- Jeneratör desteğinde devamlı ve yeterli elektrik sağlanması (4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3- Zemin ve duvar kaplamaları nitelikli, yeterli aydınlatması ve havalandırması olan tesisat mahalli (2 puan)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Tesisat mahallinin müstakil bir binada düzenlenmesi halinde 1 puan ilave edilir.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4- Tesisat mahallerinde konusunda diplomalı veya sertifikalı personel çalıştırılması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35- Tesisat mahallerinde mevcut tesisatın ve tesisat mahallinin kullanım yönergesinin ve güvenlik ikaz levhalarının görünür yerlerde bulundurulması (1 puan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TOPARK,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36- Otopark (3 puan) (Üstü kapalı olması halinde 2 puan ilave ed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37- Otoparkta görevli personel (2 puan)</w:t>
        <w:tab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ANGIN ÖNLEMLERİ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138- </w:t>
      </w:r>
      <w:r>
        <w:rPr>
          <w:color w:val="000000"/>
          <w:sz w:val="18"/>
          <w:szCs w:val="18"/>
        </w:rPr>
        <w:t>Yangın uyarı sistemi;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sıya ve dumana duyarlı merkezi kontrol panelli otomatik alarm sistemi (5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alnız ısıya veya dumana duyarlı merkezi kontrol panelli otomatik alarm sistemi (3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sıya veya dumana duyarlı otomatik veya standart alarm sistem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39- Uygun yerlerde yangın anında çıkış yollarını gösterir elektrik şebekesinden ayrı ışıklı işaretler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0- Yangın merdiveni kovasının elektrik şebekesinden ayrı aydınlatılması (3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Tahliyeyi engelleyecek hususların bulunması halinde değerlendiril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1- Kat ve koridorlarda yangın tecrit sistemi (3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42- Tesis sınırları içerisinde muhtelif yerlerde yangın ihbar sistemi, yangın söndürme vanası ve hortumu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43- Yangın anında tahliyeyi kolaylaştırmak amacıyla, odalarda yangın merdiveninin yerini gösteren kat planının bulundurulması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 xml:space="preserve">144- Yangın konusunda personelin eğitimi, yangın esnasında haber verilecek kuruluşların irtibat bilgilerinin ilgili kişilerde bulundurulması, </w:t>
      </w:r>
      <w:r>
        <w:rPr>
          <w:iCs/>
          <w:sz w:val="18"/>
          <w:szCs w:val="18"/>
        </w:rPr>
        <w:t xml:space="preserve">yangın anında görev dağılımı ve acil durum planı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45- Yangın çıkış kapılarında içeriden anahtar yardımı olmadan dışarıya açılabilmeyi sağlayan kapı kilit sistemi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Barlı kilit sistemi  (4 puan)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- Diğerler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46- Yangın söndürücüler;</w:t>
      </w:r>
    </w:p>
    <w:p>
      <w:pPr>
        <w:pStyle w:val="Normal"/>
        <w:spacing w:lineRule="exact" w:line="240"/>
        <w:ind w:left="7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Merkezi kontrol sistemli otomatik söndürme sistemi (4 puan) (Tüm ünitelerde bulunması halinde 2 puan ilave edilir.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- Yangın vana ve hortumu 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imyevi söndürücüler (1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OLA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47- Tesis kapasitesine uygun teçhizat ve malzeme depolarında düzenle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Her depo 1 puan, toplam 5 puanı geçemez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ÇÖPL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48- Çöplerin muhafazas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Kapalı naylon torbaların kapalı bidonlar içinde muhafazası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49- Geri dönüşüm sağlamak amacıyla katı atıkların plastik, kağıt, cam metal v.b. olarak ayrıştırılması (3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AĞLIK VE GIDA GÜVENLİĞİ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50- Yiyecek ve içecek maddelerinin hazırlanmasında sağlık ve hijyen kurallarına uygunluk 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1- Kullanım suyu ve iklimlendirilmiş havada,  yüzme havuzunda sağlık güvenliğine ilişkin alınan önlemler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Bakım sözleşmesi olması halinde değerlendirilir.) 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2- Çalışan personelin iş ve görev yerlerine uygun olarak hijyen kurallarına uyması (2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53-  Haşere ile düzenli mücadele yapılması (2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Sözleşme veya ilaçlama programı bulunması halinde değerlendir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54- Açık büfelerde banket altı sabit soğutucu ve ısıtıcı tesisatın bulunması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BEDENSEL ENGELLİ DÜZENLEMESİ</w:t>
      </w:r>
    </w:p>
    <w:p>
      <w:pPr>
        <w:pStyle w:val="Normal"/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-Tesis girişinde bedensel engelliler için düzenlem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- Müşteri kullanımına açık bahçede bedensel engelliler için yapılan düzenlem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jc w:val="both"/>
        <w:rPr/>
      </w:pPr>
      <w:r>
        <w:rPr>
          <w:color w:val="000000"/>
          <w:sz w:val="18"/>
          <w:szCs w:val="18"/>
        </w:rPr>
        <w:t>158-</w:t>
      </w:r>
      <w:r>
        <w:rPr>
          <w:iCs/>
          <w:color w:val="000000"/>
          <w:sz w:val="18"/>
          <w:szCs w:val="18"/>
        </w:rPr>
        <w:t xml:space="preserve">Kapılar üzerinde bedensel engellilere ait olduğu belirtilen lavabo ve tuvalet düzenlemesi, (2 puan) 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/>
      </w:pPr>
      <w:r>
        <w:rPr>
          <w:color w:val="000000"/>
          <w:sz w:val="18"/>
          <w:szCs w:val="18"/>
        </w:rPr>
        <w:t>159-</w:t>
      </w:r>
      <w:r>
        <w:rPr>
          <w:iCs/>
          <w:color w:val="000000"/>
          <w:sz w:val="18"/>
          <w:szCs w:val="18"/>
        </w:rPr>
        <w:t xml:space="preserve">Bedensel engelliler için yatak odası düzenlemesi (2 puan)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- Bedensel engelliler için düzenlenen oda banyoları,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161- Giriş ünitesi, oturma salonu, lokanta, yüzme havuzu, gece kulübü v.b. ünitelerden </w:t>
      </w:r>
      <w:r>
        <w:rPr>
          <w:iCs/>
          <w:color w:val="000000"/>
          <w:sz w:val="18"/>
          <w:szCs w:val="18"/>
        </w:rPr>
        <w:t>en az 3 adedinin bedensel engellilerin ulaşımına ve kullanımına uygun düzenlenmesi</w:t>
      </w:r>
      <w:r>
        <w:rPr>
          <w:color w:val="000000"/>
          <w:sz w:val="18"/>
          <w:szCs w:val="18"/>
        </w:rPr>
        <w:t>,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ÜŞÜNCELER: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KİNCİ BÖLÜM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LOKANTA -KAFETERYA)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EMEK SALONU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- Yemek salonu girişinde uygulanan fiyatların teşhir edilmesi (1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Aydınlatmalı olması halinde 1 puan ilave edilir.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2- Günlük mönü; (Diet, vejeteryan, çocuk mönüsü v.b. bulunması halinde her biri için 1 puan ilave ed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kalite bir kit içinde müşteriye sunulması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kalite bir kit içinde müşteriye sunulması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3- Günlük mönüde yiyeceklerin içeriğinin belirtilmesi (1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Her yabancı dil için 1 puan ilave edilir, toplam 3 puanı geçemez.)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4- Zemin kaplamas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Mozaik v.b. (1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- Dekorasyon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Özel düzenleme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düzenleme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düzenleme (1 puan)</w:t>
        <w:tab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- Tefriş elemanları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Özel malzeme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malzeme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malzeme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- Çatal, kaşık, bıçak, tabak, bardak, v.b. servis malzemeleri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Özel yemek takımları olması halinde 1 puan ilave edilir.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Çok iyi kalite amblemli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- Masa örtüleri, (İyi kalite, temiz ve lekesiz)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- Peçeteler; (Her müşteri ile değişir, kağıt peçete ile birlikte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- Yemek salonu ile mutfak arasında servis ofisi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- Servis arabası ile hizmet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- Çocuk servis düzen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3- Self servis bankosu (5 puan) (Kafeteryalarda değerlendir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TFA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4- Zemin kaplaması;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>- Hijyenik özel malzeme (6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Granit,mermer, seramik, v.b.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Mozaik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5- Etler - hamur işleri ve tatlılar - soğuklar - sıcaklar için birbirinden ayrı ya da bölmeyle ayrılmış hazırlık yerleri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Her biri 2 puan, toplam 8 puanı geçemez.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6- Mutfak ekipmanları;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-İhtiyaca uygun pişirme yerleri (Kuzine) 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>-Yemekleri sıcak saklama teçhizatı (Benmari)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>- Servis sırasında yemekleri sıcak saklama teçhizatı (Reşo)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>-Izgara donatımı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>-Türk mutfağına uygun pişirme fırını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>-Tabakları sıcak saklama teçhizatı</w:t>
      </w:r>
    </w:p>
    <w:p>
      <w:pPr>
        <w:pStyle w:val="Normal"/>
        <w:spacing w:lineRule="exact" w:line="240"/>
        <w:ind w:firstLine="708"/>
        <w:rPr>
          <w:sz w:val="18"/>
          <w:szCs w:val="18"/>
        </w:rPr>
      </w:pPr>
      <w:r>
        <w:rPr>
          <w:sz w:val="18"/>
          <w:szCs w:val="18"/>
        </w:rPr>
        <w:t>(Her biri 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7- Bıçaklık ve bıçaklar için özel sterilizasyon sistemi 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- Hijyen lavabosu ve musluğu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9- Soğuk oda, dipfriz ve soğuk dolaplar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Kapısı içeriden açılabilen ve alarm zili bulunan soğuk oda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Derin dondurucu ve soğuk dolaplar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0- Bulaşık yıkama yerlerinin niteliği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1- Mutfak ve servis malzemeleri için ayrı yıkama yerleri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2- Servis takımlarının makine ile yıkanması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3- Giriş kapısından ayrı, mutfak ve depo ile bağlantılı servis girişi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EMEKLER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- Yemek malzemelerinin kalitesi;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seçilmiş malzeme (5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cins malzeme 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- Yemek masasının düzeni, yemeğin sunuş tarzı (5 puan)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- Yemek kültürü ve nefaseti (Yöresel, ulusal ve uluslararası mutfaklar) (5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- Alkollü ve alkolsüz içeceklerin tür ve cinslerine uygun servis malzemeleri ile sunumu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ÜŞÜNCELER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815"/>
        <w:gridCol w:w="2808"/>
      </w:tblGrid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 T E L L E R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İ R İ N C İ  B Ö L Ü M  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F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GARİ PU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DIĞI PUAN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E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 K İ N C İ   B Ö L Ü M (LOKANTA-KAFETERYA)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F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GARİ PU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DIĞI PUAN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 LOKAN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SINIF LOKANTA                         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FETERY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INIF LOKAN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....................................................... moteli’nde,..........................................................tarihind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yapılan sınıflandırma formu uygulamasında, moteller bölümünden ................... puan, lokantalar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ölümünden................... puan almıştır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rz olunur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1:00Z</dcterms:created>
  <dc:creator>PERFECT XP PC1</dc:creator>
  <dc:description/>
  <dc:language>en-US</dc:language>
  <cp:lastModifiedBy>Mücahid ÜSTE</cp:lastModifiedBy>
  <dcterms:modified xsi:type="dcterms:W3CDTF">2015-06-22T07:11:00Z</dcterms:modified>
  <cp:revision>2</cp:revision>
  <dc:subject/>
  <dc:title>Ek:3</dc:title>
</cp:coreProperties>
</file>