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.C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ÜLTÜR VE TURİZM BAKANLIĞ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ÜKS, 1. SINIF, 2. SINIF LOKANTALAR- KAFETERYALAR    İÇİN DEĞERLENDİRME FORM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TESİSİN ADRESİ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TESİSİN BULUNDUĞU MAHA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Yerleşim Merkezi ......       Karayolu Üstü ......            Deniz/Göl Kenarı ......    Dağ Tesisi 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ÇALIŞMA SÜRESİ</w:t>
        <w:tab/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vamlı ......</w:t>
        <w:tab/>
        <w:tab/>
        <w:tab/>
        <w:t>Sezonluk 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PASİTE 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EL</w:t>
        <w:tab/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Toplam Sayı</w:t>
        <w:tab/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..............</w:t>
        <w:tab/>
        <w:tab/>
        <w:tab/>
        <w:tab/>
        <w:tab/>
        <w:t>Mutfak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Katlar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  <w:tab/>
        <w:tab/>
        <w:tab/>
        <w:tab/>
        <w:tab/>
        <w:t>Resepsiyon</w:t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Servis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  <w:tab/>
        <w:tab/>
        <w:tab/>
        <w:tab/>
        <w:tab/>
        <w:t>Teknik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İdare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  <w:tab/>
        <w:tab/>
        <w:tab/>
        <w:tab/>
        <w:tab/>
        <w:t>Güvenlik</w:t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iğer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TOPLAM PUAN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AÇIKLAM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- Formun uygulanmasında, puanlar sıfırdan başlamakta olup, her kriter için azami puanlar belirtilmiştir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- Formda yer alan mekanlar birden fazla amaçla kullanılsa dahi, bir tek ünite olarak değerlendirmeye alınır.</w:t>
      </w:r>
    </w:p>
    <w:p>
      <w:pPr>
        <w:pStyle w:val="Normal"/>
        <w:spacing w:lineRule="exact" w:line="240"/>
        <w:rPr/>
      </w:pPr>
      <w:r>
        <w:rPr>
          <w:color w:val="000000"/>
          <w:sz w:val="18"/>
          <w:szCs w:val="18"/>
        </w:rPr>
        <w:t xml:space="preserve">3- Formda yer alan mekanlar faal olmaları halinde değerlendirilir. </w:t>
      </w:r>
    </w:p>
    <w:p>
      <w:pPr>
        <w:pStyle w:val="Heading"/>
        <w:spacing w:lineRule="exact" w:line="240"/>
        <w:rPr/>
      </w:pPr>
      <w:r>
        <w:rPr>
          <w:b w:val="false"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Heading"/>
        <w:spacing w:lineRule="exact" w:line="24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LOKANTALAR-KAFETERYALAR</w:t>
      </w:r>
    </w:p>
    <w:p>
      <w:pPr>
        <w:pStyle w:val="Heading4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TESİSİN ÇEVRESİ VE GENEL GÖRÜNÜMÜ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- Bina veya binaların dış cephe kaplamaları ve görünümü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 Özel malzeme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 Hazır sıva, mozaik v.b.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 Boya, badana (1 pu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/>
      </w:pPr>
      <w:r>
        <w:rPr>
          <w:color w:val="000000"/>
          <w:sz w:val="18"/>
          <w:szCs w:val="18"/>
        </w:rPr>
        <w:t>2- Tesisin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enel görünümü ve çevre ile uyumu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3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- Zemini bakımlı otopark (2 puan) (Tesis kapasitesinin %20 sinden az olması halinde değerlendirmeye alınmaz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(Üstü kapalı olması halinde 2 puan ilave edilir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- Garaj veya otoparkta görevli personel (1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İRİŞ HOLÜ </w:t>
      </w:r>
    </w:p>
    <w:p>
      <w:pPr>
        <w:pStyle w:val="TextBody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- Giriş kapısı; (Fotoselli olması halinde 1 puan ilave edilir.)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- Dönen kapı veya rüzgarlık (3 puan)</w:t>
      </w:r>
    </w:p>
    <w:p>
      <w:pPr>
        <w:pStyle w:val="TextBody"/>
        <w:spacing w:lineRule="exact" w:line="240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Normal kapı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/>
      </w:pPr>
      <w:r>
        <w:rPr>
          <w:sz w:val="18"/>
          <w:szCs w:val="18"/>
        </w:rPr>
        <w:t>6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Vestiyer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Tefriş ve dekorasyonla uyumlu çok iyi cins malzeme ile yapılmış bankolu vestiyer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Tefriş ve dekorasyonla uyumlu iyi cins malzeme ile yapılmış vestiyer (1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5" w:leader="none"/>
          <w:tab w:val="left" w:pos="1134" w:leader="none"/>
        </w:tabs>
        <w:spacing w:lineRule="exact" w:line="240"/>
        <w:ind w:left="0" w:hanging="360"/>
        <w:rPr>
          <w:sz w:val="18"/>
          <w:szCs w:val="18"/>
        </w:rPr>
      </w:pPr>
      <w:r>
        <w:rPr>
          <w:sz w:val="18"/>
          <w:szCs w:val="18"/>
        </w:rPr>
        <w:t xml:space="preserve">7- Bekleme yerinde veya giriş holünde resepsiyon (Karşılama hizmeti) (1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8- Yemek salonu girişinde fiyat teşhiri 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Aydınlatmalı olması halinde 1 puan ilave ed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- Tesis girişinde Bakanlık onaylı plaketin teşhiri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- Turizm işletmesi belgesinin teşhiri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- Giriş holünün tefriş ve dekorasyonunun niteliğ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- Yönetim odası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EL TUVALET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- Zemin ve duvar kaplaması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malzeme (6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/>
      </w:pPr>
      <w:r>
        <w:rPr>
          <w:color w:val="000000"/>
          <w:sz w:val="18"/>
          <w:szCs w:val="18"/>
        </w:rPr>
        <w:tab/>
        <w:t>- Granit, mermer, seramik v.b. (4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aro v.b.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- Duvar kaplamaları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Tavana kadar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Yarım kaplama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- Temizlik ve devamlı bakım;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Çok temiz ve bakımlı (7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Temiz ve bakımlı (2 puan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- Yeterli havalandırma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/>
      </w:pPr>
      <w:r>
        <w:rPr>
          <w:sz w:val="18"/>
          <w:szCs w:val="18"/>
        </w:rPr>
        <w:t>17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Fotoselli pisuvar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8- Erkek tuvaletlerinde pisuvarlar arası ayıraç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9- Bayan tuvaletinde makyaj yer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- Rezervuarlar; (Su tasarruf sistemi bulunması halinde 1 puan ilave ed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Ankastre veya fotosell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/>
      </w:pPr>
      <w:r>
        <w:rPr>
          <w:color w:val="000000"/>
          <w:sz w:val="18"/>
          <w:szCs w:val="18"/>
        </w:rPr>
        <w:tab/>
        <w:t>- Porselen, seramik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Diğerleri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/>
      </w:pPr>
      <w:r>
        <w:rPr>
          <w:color w:val="000000"/>
          <w:sz w:val="18"/>
          <w:szCs w:val="18"/>
        </w:rPr>
        <w:t>21</w:t>
      </w:r>
      <w:r>
        <w:rPr>
          <w:b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Hijyenik klozet kapak kağıdı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- Mekanik sistemli (3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Diğerler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2- Çöp kutusu;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Fotosell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Pedallı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Diğerleri (1 puan)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134" w:leader="none"/>
        </w:tabs>
        <w:spacing w:lineRule="exact" w:line="240"/>
        <w:rPr/>
      </w:pPr>
      <w:r>
        <w:rPr>
          <w:sz w:val="18"/>
          <w:szCs w:val="18"/>
        </w:rPr>
        <w:t>23</w:t>
      </w:r>
      <w:r>
        <w:rPr>
          <w:b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Lavabo ve etajerin niteliği ve birbirine uyumu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Tezgahlı lavabo ve büyük ayna (4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Ayaklı lavabo ve etajeri, iyi kalite (2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lavabo ve etajeri, iyi kalite (1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/>
      </w:pPr>
      <w:r>
        <w:rPr>
          <w:sz w:val="18"/>
          <w:szCs w:val="18"/>
        </w:rPr>
        <w:t xml:space="preserve">24- </w:t>
      </w:r>
      <w:r>
        <w:rPr>
          <w:color w:val="000000"/>
          <w:sz w:val="18"/>
          <w:szCs w:val="18"/>
        </w:rPr>
        <w:t>Aynanın görünümü ve niteliği (3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8" w:leader="none"/>
          <w:tab w:val="left" w:pos="1134" w:leader="none"/>
        </w:tabs>
        <w:spacing w:lineRule="exact" w:line="240"/>
        <w:ind w:left="0" w:hanging="360"/>
        <w:rPr/>
      </w:pPr>
      <w:r>
        <w:rPr>
          <w:sz w:val="18"/>
          <w:szCs w:val="18"/>
        </w:rPr>
        <w:t xml:space="preserve">25- </w:t>
      </w:r>
      <w:r>
        <w:rPr>
          <w:color w:val="000000"/>
          <w:sz w:val="18"/>
          <w:szCs w:val="18"/>
        </w:rPr>
        <w:t>El kurulama olanağı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ab/>
        <w:t>- Fotoselli kağıt havluluk ile 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ağıt havlu veya rulomatik havlu ile (2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Makine ile (1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/>
      </w:pPr>
      <w:r>
        <w:rPr>
          <w:sz w:val="18"/>
          <w:szCs w:val="18"/>
        </w:rPr>
        <w:t xml:space="preserve">26- </w:t>
      </w:r>
      <w:r>
        <w:rPr>
          <w:color w:val="000000"/>
          <w:sz w:val="18"/>
          <w:szCs w:val="18"/>
        </w:rPr>
        <w:t>Armatürler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Ayarlı veya fotosell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kalite (2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kalite (1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sz w:val="18"/>
          <w:szCs w:val="18"/>
        </w:rPr>
      </w:pPr>
      <w:r>
        <w:rPr>
          <w:sz w:val="18"/>
          <w:szCs w:val="18"/>
        </w:rPr>
        <w:t>27- Tuvaletlerde müzik yayını (1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YEMEK SALON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/>
      </w:pPr>
      <w:r>
        <w:rPr>
          <w:sz w:val="18"/>
          <w:szCs w:val="18"/>
        </w:rPr>
        <w:t>28-</w:t>
      </w:r>
      <w:r>
        <w:rPr>
          <w:color w:val="000000"/>
          <w:sz w:val="18"/>
          <w:szCs w:val="18"/>
        </w:rPr>
        <w:t>Zemin kaplaması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dokuma amblemli halı veya özel malzeme (6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Granit, mermer, seramik, yün halı, masif ahşap parke (4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Sentetik halı veya park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Mozaik v.b.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/>
      </w:pPr>
      <w:r>
        <w:rPr>
          <w:sz w:val="18"/>
          <w:szCs w:val="18"/>
        </w:rPr>
        <w:t xml:space="preserve">29- </w:t>
      </w:r>
      <w:r>
        <w:rPr>
          <w:color w:val="000000"/>
          <w:sz w:val="18"/>
          <w:szCs w:val="18"/>
        </w:rPr>
        <w:t>Dekorasyon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düzenleme (5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düzenleme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/>
      </w:pPr>
      <w:r>
        <w:rPr>
          <w:color w:val="000000"/>
          <w:sz w:val="18"/>
          <w:szCs w:val="18"/>
        </w:rPr>
        <w:tab/>
        <w:t>- Normal düzenleme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/>
      </w:pPr>
      <w:r>
        <w:rPr>
          <w:sz w:val="18"/>
          <w:szCs w:val="18"/>
        </w:rPr>
        <w:t xml:space="preserve">30- </w:t>
      </w:r>
      <w:r>
        <w:rPr>
          <w:color w:val="000000"/>
          <w:sz w:val="18"/>
          <w:szCs w:val="18"/>
        </w:rPr>
        <w:t>Tefriş elemanları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malzeme (5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malzeme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malzeme (1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40"/>
        <w:ind w:left="0" w:hanging="360"/>
        <w:rPr/>
      </w:pPr>
      <w:r>
        <w:rPr>
          <w:sz w:val="18"/>
          <w:szCs w:val="18"/>
        </w:rPr>
        <w:t>31-</w:t>
      </w:r>
      <w:r>
        <w:rPr>
          <w:color w:val="000000"/>
          <w:sz w:val="18"/>
          <w:szCs w:val="18"/>
        </w:rPr>
        <w:t>Çatal, kaşık, bıçak, tabak v.b servis malzemel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Özel yemek takımları olması halinde 2 puan ilave ed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/>
      </w:pPr>
      <w:r>
        <w:rPr>
          <w:color w:val="000000"/>
          <w:sz w:val="18"/>
          <w:szCs w:val="18"/>
        </w:rPr>
        <w:tab/>
        <w:t>- Çok iyi kaliteli, ambleml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kalitel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kaliteli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- Masa örtüleri (İyi kalite, temiz ve lekesiz)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/>
      </w:pPr>
      <w:r>
        <w:rPr>
          <w:sz w:val="18"/>
          <w:szCs w:val="18"/>
        </w:rPr>
        <w:t xml:space="preserve">33- </w:t>
      </w:r>
      <w:r>
        <w:rPr>
          <w:color w:val="000000"/>
          <w:sz w:val="18"/>
          <w:szCs w:val="18"/>
        </w:rPr>
        <w:t xml:space="preserve">Günlük mönü; ( Diyet, vejetaryen, çocuk mönüsü v.b. bulunması halinde her biri için 1 puan ilave edilir.)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kalite bir kit içinde müşteriye sunulması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kalite bir kit içinde müşteriye sunulması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34- Günlük mönüde yiyeceklerin içeriğinin belirtilmesi (1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Her yabancı dil için 1 puan ilave edilir, toplam 3 puanı geçeme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/>
      </w:pPr>
      <w:r>
        <w:rPr>
          <w:sz w:val="18"/>
          <w:szCs w:val="18"/>
        </w:rPr>
        <w:t>35-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çeteler; (Her müşteri ile değişir, kağıt peçete ile birlikte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kalit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kalite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6- Yemek müziği yayını (Müşteriyi ve çevreyi rahatsız etmeyen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Canlı yemek müziği (5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0"/>
        <w:rPr>
          <w:sz w:val="18"/>
          <w:szCs w:val="18"/>
        </w:rPr>
      </w:pPr>
      <w:r>
        <w:rPr>
          <w:sz w:val="18"/>
          <w:szCs w:val="18"/>
        </w:rPr>
        <w:t>- İyi düzenlenmiş tesisat ile yapılan yayın (2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7- Çocuk servis düzen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8- Mutfağın müşteriler tarafından izlenmesi imkanı (Kapalı devre televizyon, camekan v.b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/>
      </w:pPr>
      <w:r>
        <w:rPr>
          <w:sz w:val="18"/>
          <w:szCs w:val="18"/>
        </w:rPr>
        <w:t>39- Ana yemek salonundan ayrı özel tefrişli salon (Mutfakla bağlantılı veya özel mutfaklı olması halinde değerlendirilir.) (5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AR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0- Bar ünitesi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Yemek salonundan ayrı bir mahal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Yemek salonunun içinde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1- Barın görünüm ve düzenlemesi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Çok iy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İyi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/>
      </w:pPr>
      <w:r>
        <w:rPr>
          <w:sz w:val="18"/>
          <w:szCs w:val="18"/>
        </w:rPr>
        <w:t xml:space="preserve">42- </w:t>
      </w:r>
      <w:r>
        <w:rPr>
          <w:color w:val="000000"/>
          <w:sz w:val="18"/>
          <w:szCs w:val="18"/>
        </w:rPr>
        <w:t>Bar malzeme ve teçhizatı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çecek cinsine uygun malzeme ve teçhizat kullanılması (3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çecek cinsine uygun malzeme ve teçhizatın tam olmamasına rağmen, hizmeti aksatmayacak düzeyde olması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/>
      </w:pPr>
      <w:r>
        <w:rPr>
          <w:sz w:val="18"/>
          <w:szCs w:val="18"/>
        </w:rPr>
        <w:t xml:space="preserve">43- </w:t>
      </w:r>
      <w:r>
        <w:rPr>
          <w:color w:val="000000"/>
          <w:sz w:val="18"/>
          <w:szCs w:val="18"/>
        </w:rPr>
        <w:t xml:space="preserve">Buz makinesi (3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İS OFİS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4- Yemek salonu ile mutfak arasında servis ofisi 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5- Self servis bankosu (5 puan) (Kafeteryalarda değerlendir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MUTF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/>
      </w:pPr>
      <w:r>
        <w:rPr>
          <w:sz w:val="18"/>
          <w:szCs w:val="18"/>
        </w:rPr>
        <w:t>46-</w:t>
      </w:r>
      <w:r>
        <w:rPr>
          <w:color w:val="000000"/>
          <w:sz w:val="18"/>
          <w:szCs w:val="18"/>
        </w:rPr>
        <w:t>Zemin kaplaması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Hijyenik özel malzeme (6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Mermer, seramik, v.b. (3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Mozaik (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7- Etler - hamur işleri ve tatlılar - soğuklar - sıcaklar için birbirinden ayrı ya da bölmeyle ayrılmış hazırlık yerleri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Her biri 2 puan, toplam 8 puanı geçemez.) </w:t>
      </w:r>
    </w:p>
    <w:p>
      <w:pPr>
        <w:pStyle w:val="Normal"/>
        <w:spacing w:lineRule="exact" w:line="240"/>
        <w:rPr/>
      </w:pPr>
      <w:r>
        <w:rPr>
          <w:color w:val="000000"/>
          <w:sz w:val="18"/>
          <w:szCs w:val="18"/>
        </w:rPr>
        <w:t xml:space="preserve">48- </w:t>
      </w:r>
      <w:r>
        <w:rPr>
          <w:sz w:val="18"/>
          <w:szCs w:val="18"/>
        </w:rPr>
        <w:t xml:space="preserve">Mutfak ekipmanları;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-İhtiyaca uygun pişirme yerleri (Kuzine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Yemekleri sıcak saklama teçhizatı (Benmari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Servis sırasında yemekleri sıcak saklama teçhizatı (Reşo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Izgara donatımı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Türk mutfağına uygun pişirme fırını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Tabakları sıcak saklama teçhizatı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Her biri 2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8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- Soğuk oda, dipfriz ve soğuk dolaplar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ind w:left="705" w:hanging="7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apısı içeriden açılabilen ve alarm zili bulunan soğuk oda (3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ab/>
        <w:t>- Derin dondurucu ve soğuk dolaplar (1 puan)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- Bulaşık yıkama yerlerinin niteliği (3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- Mutfak ve servis malzemeleri için ayrı yıkama yerleri (3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sz w:val="18"/>
          <w:szCs w:val="18"/>
        </w:rPr>
      </w:pPr>
      <w:r>
        <w:rPr>
          <w:sz w:val="18"/>
          <w:szCs w:val="18"/>
        </w:rPr>
        <w:t>52- Servis takımlarının makine ile yıkanması (3 puan)</w:t>
        <w:tab/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134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- Hijyen lavabosu ve musluğu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4- Çay, kahve pişirme yeri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Müstakil bir mahal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- Mutfağın içinde ayrı bir bölüm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5- Çay, kahve pişirme yerinin düzenlenmesi ve donanımı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6- Türk kahvesi ve çayının geleneksel usullerde hazırlanması ve sunumu (2 puan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7-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ıçaklık ve bıçaklar için özel sterilizasyon sistemi 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8- Giriş kapısından ayrı, mutfak veya depo ile bağlantılı servis girişi (5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9-Tesis kapasitesine uygun teçhizat ve malzeme deposu veya depolarında düzenlem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Her depo 1 puan, toplam 5 puanı geçemez.)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60- </w:t>
      </w:r>
      <w:r>
        <w:rPr>
          <w:color w:val="000000"/>
          <w:sz w:val="18"/>
          <w:szCs w:val="18"/>
        </w:rPr>
        <w:t>Alkollü içkilerin saklanması;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İçki kavı ( 3 puan) (Koleksiyon şarap bulunması ve satışı halinde 2 puan ilave edilir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İçki dolabı (1 puan)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DİĞER ÜNİTE VE HİZMETLE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61- Hamam, sauna, çocuklar için oyun odası düzenlemesi v.b. (Görevli personel olması halinde değerlendirilir.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Her biri 1 puan, toplam 5 puanı geçemez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YEMEKLER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- Yemek malzemelerinin kalitesi;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Özel seçilmiş malzeme (5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İyi cins malzeme (2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3- Yemek masasının düzeni, yemeğin sunuş tarzı (5 puan) 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- Yemek kültürü ve nefaseti (Yöresel, ulusal ve uluslararası mutfaklar) (5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5- Alkollü ve alkolsüz içeceklerin tür ve cinslerine uygun servis malzemeleri ile sunumu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5"/>
        <w:spacing w:lineRule="exact" w:line="240"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PERSONEL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66- Tesiste yabancı dil bilen servis personeli sayısının toplam servis personeli sayısına oran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- %50 si ve fazlası yabancı dil biliyor (3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%50’ den azı yabancı dil biliyor (1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8" w:leader="none"/>
          <w:tab w:val="left" w:pos="1134" w:leader="none"/>
        </w:tabs>
        <w:spacing w:lineRule="exact" w:line="240"/>
        <w:ind w:left="0" w:hanging="360"/>
        <w:rPr/>
      </w:pPr>
      <w:r>
        <w:rPr>
          <w:sz w:val="18"/>
          <w:szCs w:val="18"/>
        </w:rPr>
        <w:t xml:space="preserve">67- Mutfak ve servis </w:t>
      </w:r>
      <w:r>
        <w:rPr>
          <w:color w:val="000000"/>
          <w:sz w:val="18"/>
          <w:szCs w:val="18"/>
        </w:rPr>
        <w:t>personelinin mesleki bilgi ve görgü seviyesi ile müşteriye davranışlar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Uzman personel ile üstün hizmet (5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Bilgili personel ile iyi hizmet (3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personel ile iyi hizmet (1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sz w:val="18"/>
          <w:szCs w:val="18"/>
        </w:rPr>
      </w:pPr>
      <w:r>
        <w:rPr>
          <w:sz w:val="18"/>
          <w:szCs w:val="18"/>
        </w:rPr>
        <w:t>68- Servis personelinin mönüde bulunan içki ve yemek türleri hakkında müşteriyi bilgilendirebilmesi (2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/>
      </w:pPr>
      <w:r>
        <w:rPr>
          <w:sz w:val="18"/>
          <w:szCs w:val="18"/>
        </w:rPr>
        <w:t>69</w:t>
      </w: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Personelde işlerine ve görev yerlerine uygun, özel ve temiz kıyafet (4 pua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Personelin isimlerini gösterir yaka kartı taşımaları halinde 2 puan ilave edili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/>
      </w:pPr>
      <w:r>
        <w:rPr>
          <w:sz w:val="18"/>
          <w:szCs w:val="18"/>
        </w:rPr>
        <w:t>70</w:t>
      </w:r>
      <w:r>
        <w:rPr>
          <w:color w:val="000000"/>
          <w:sz w:val="18"/>
          <w:szCs w:val="18"/>
        </w:rPr>
        <w:t>- Personelin dış görünümü, bakımı ve temizliği (4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/>
      </w:pPr>
      <w:r>
        <w:rPr>
          <w:sz w:val="18"/>
          <w:szCs w:val="18"/>
        </w:rPr>
        <w:t xml:space="preserve">71- </w:t>
      </w:r>
      <w:r>
        <w:rPr>
          <w:color w:val="000000"/>
          <w:sz w:val="18"/>
          <w:szCs w:val="18"/>
        </w:rPr>
        <w:t>Hizmet standardını yükseltmek amacıyla, yönetim tarafından belirli zamanlarda uygulanan, işbaşı eğitim programları ve uygulama örnekleri (3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8" w:leader="none"/>
          <w:tab w:val="left" w:pos="1134" w:leader="none"/>
        </w:tabs>
        <w:spacing w:lineRule="exact" w:line="240"/>
        <w:ind w:left="0" w:hanging="360"/>
        <w:rPr/>
      </w:pPr>
      <w:r>
        <w:rPr>
          <w:sz w:val="18"/>
          <w:szCs w:val="18"/>
        </w:rPr>
        <w:t xml:space="preserve">72 </w:t>
      </w:r>
      <w:r>
        <w:rPr>
          <w:color w:val="000000"/>
          <w:sz w:val="18"/>
          <w:szCs w:val="18"/>
        </w:rPr>
        <w:t xml:space="preserve">Personel üniteler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- Soyunma yerle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Duş, tuvalet ve lavabolar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- Oturma ve yemek yeme mahalle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Her biri 1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73- Personel mahallerinin temizlik ve devamlı bakımı;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 Çok temiz ve bakımlı (7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 Temiz ve bakımlı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İLK YARDIM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- İlkyardım sertifikası bulunan personelle hizmet verilmes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- İlkyardım hizmetini eksiksiz verebilecek araç ve gereçler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4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ÇEVRE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6- Çevreyi rahatsız etmeyecek şekilde gürültüyü önleyici izolasyon (4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AYDINLATM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7- Jeneratör desteğinde devamlı ve yeterli elektrik sağlanması (4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8- Tüm hacimlerin fonksiyonlarına uygun aydınlatılması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HAVALANDIRMA- ISITMA- SOĞUT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sz w:val="18"/>
          <w:szCs w:val="18"/>
        </w:rPr>
      </w:pPr>
      <w:r>
        <w:rPr>
          <w:sz w:val="18"/>
          <w:szCs w:val="18"/>
        </w:rPr>
        <w:t>79- Mekanik havalandırma sistemi (3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8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- Müşteriyi rahatsız etmeyen ısıtma - soğutma sistem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8" w:leader="none"/>
          <w:tab w:val="left" w:pos="1134" w:leader="none"/>
        </w:tabs>
        <w:spacing w:lineRule="exact" w:line="24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Merkezi olması halinde 2 puan ilave edilir.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Tüm hacimlerde (5 puan) (Personel üniteleri, teknik bölüm v.b. diğer bölümler dahil.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Yalnız yemek salonu veya salonlarında (3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5"/>
        <w:spacing w:lineRule="exact" w:line="240"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SU TESİS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/>
      </w:pPr>
      <w:r>
        <w:rPr>
          <w:sz w:val="18"/>
          <w:szCs w:val="18"/>
        </w:rPr>
        <w:t xml:space="preserve">81- </w:t>
      </w:r>
      <w:r>
        <w:rPr>
          <w:color w:val="000000"/>
          <w:sz w:val="18"/>
          <w:szCs w:val="18"/>
        </w:rPr>
        <w:t>Devamlı ve yeterli basınçta sıcak ve soğuk su (2 puan)</w:t>
      </w:r>
    </w:p>
    <w:p>
      <w:pPr>
        <w:pStyle w:val="GvdeMetniGirintisi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360"/>
        <w:rPr>
          <w:sz w:val="18"/>
          <w:szCs w:val="18"/>
        </w:rPr>
      </w:pPr>
      <w:r>
        <w:rPr>
          <w:sz w:val="18"/>
          <w:szCs w:val="18"/>
        </w:rPr>
        <w:t>82- Su kesilmesi halinde tesisin su ihtiyacını karşılayacak depo veya depolar (2 puan)</w:t>
      </w:r>
    </w:p>
    <w:p>
      <w:pPr>
        <w:pStyle w:val="GvdeMetniGirintisi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YANGIN ÖNLEMLERİ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3- Yangın uyarı sistemi;</w:t>
      </w:r>
    </w:p>
    <w:p>
      <w:pPr>
        <w:pStyle w:val="Normal"/>
        <w:spacing w:lineRule="exact" w:line="240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sıya ve dumana duyarlı merkezi kontrol panelli otomatik alarm sistemi (5 puan)</w:t>
      </w:r>
    </w:p>
    <w:p>
      <w:pPr>
        <w:pStyle w:val="Normal"/>
        <w:spacing w:lineRule="exact" w:line="240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Yalnız ısıya veya dumana duyarlı merkezi kontrol panelli otomatik alarm sistemi (3 puan)</w:t>
      </w:r>
    </w:p>
    <w:p>
      <w:pPr>
        <w:pStyle w:val="Normal"/>
        <w:spacing w:lineRule="exact" w:line="240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sıya veya dumana duyarlı otomatik veya standart alarm sistemi (2 puan)</w:t>
      </w:r>
    </w:p>
    <w:p>
      <w:pPr>
        <w:pStyle w:val="GvdeMetniGirintisi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4- Yakacak maddelerinin ocaklardan ve ateş alma ihtimali mevcut mahallerden uzakta ve tecrit edilmiş durumda olması (2 puan)</w:t>
      </w:r>
    </w:p>
    <w:p>
      <w:pPr>
        <w:pStyle w:val="GvdeMetniGirintisi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360"/>
        <w:rPr>
          <w:sz w:val="18"/>
          <w:szCs w:val="18"/>
        </w:rPr>
      </w:pPr>
      <w:r>
        <w:rPr>
          <w:sz w:val="18"/>
          <w:szCs w:val="18"/>
        </w:rPr>
        <w:t>85- Mutfakta gaz dedektörü, yangın battaniyesi, yangın elbisesi vb.</w:t>
      </w:r>
    </w:p>
    <w:p>
      <w:pPr>
        <w:pStyle w:val="GvdeMetniGirintisi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Her biri 1 puan toplam 3 puanı geçemez.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86- Uygun yerlerde yangın anında çıkış yollarını gösterir elektrik şebekesinden ayrı ışıklı işaretler (3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/>
      </w:pPr>
      <w:r>
        <w:rPr>
          <w:color w:val="000000"/>
          <w:sz w:val="18"/>
          <w:szCs w:val="18"/>
        </w:rPr>
        <w:t xml:space="preserve">87- Yangın için personelin gerektiği şekilde eğitimi, </w:t>
      </w:r>
      <w:r>
        <w:rPr>
          <w:sz w:val="18"/>
          <w:szCs w:val="18"/>
        </w:rPr>
        <w:t>yangın esnasında haber verilecek kuruluşların irtibat bilgilerinin ilgili kişilerde bulundurulması,</w:t>
      </w:r>
      <w:r>
        <w:rPr>
          <w:color w:val="000000"/>
          <w:sz w:val="18"/>
          <w:szCs w:val="18"/>
        </w:rPr>
        <w:t xml:space="preserve">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8- Yangın söndürücüler;</w:t>
      </w:r>
    </w:p>
    <w:p>
      <w:pPr>
        <w:pStyle w:val="Normal"/>
        <w:spacing w:lineRule="exact" w:line="240"/>
        <w:ind w:left="7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Merkezi kontrol sistemli otomatik söndürme sistemi (4 puan) (Tüm ünitelerde bulunması halinde 2 puan ilave edilir.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Yangın vana ve hortumu (2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Kimyevi söndürücüler (1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ÇÖPLER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9- Çöplerin muhafazası;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Çöplerin kapalı naylon torbalar içinde çöp bekletme odasında muhafazası (3 puan)   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Soğuk hava tertibatı bulunması halinde 1 puan ilave edilir.)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Kapalı naylon torbaların kapalı bidonlar içinde muhafazası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0- Geri dönüşüm sağlamak amacıyla katı atıkların plastik, kağıt, cam, metal v.b olarak ayrıştırılması (3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İZLİK VE BAKI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1- Çevre temizliği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 Çok temiz (5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 Temiz (2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92- Müşteri mahallerinin temizliği;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üşterilerin sürekli hizmetinde olan ortak kullanım alanları değerlendirilir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 Çok temiz ve bakımlı (8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 Temiz ve bakımlı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3- Müşteri mahallerinin dışındaki ünitelerin temizliği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 Çok temiz ve bakımlı (8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 Temiz ve bakımlı (3 pua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AĞLIK VE GIDA GÜVENLİĞİ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4- Yiyecek ve içecek maddelerinin hazırlanmasında sağlık ve hijyen kurallarına uygunlu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 puan)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5- Kullanım suyu ve iklimlendirilmiş havada sağlık güvenliğine ilişkin alınan önlemler (2 puan) 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(Bakım sözleşmesi olması halinde değerlendirilir.)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6- Çalışan personelin iş ve görev yerlerine uygun olarak hijyen kurallarına uyması (2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97- Haşere ile düzenli mücadele yapılması (2 puan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Sözleşme veya ilaçlama programı bulunması halinde değerlendirilir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98- Açık büfelerde banket altı sabit soğutucu ve ısıtıcı tesisatın bulunması (2 puan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ÜŞÜNCEL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2811"/>
        <w:gridCol w:w="2803"/>
      </w:tblGrid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KANTA VE KAFETERYALAR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IF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GARİ PU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DIĞI PUAN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ÜKS LOKANT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INIF LOKANT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SINIF LOKANTA                       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FETERY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firstLine="471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.....................................................................lokanta/kafeterya’sında,…....................tarihinde yapılan sınıflandırma formu uygulamasında,...................puan almıştır.</w:t>
      </w:r>
    </w:p>
    <w:p>
      <w:pPr>
        <w:pStyle w:val="Normal"/>
        <w:numPr>
          <w:ilvl w:val="0"/>
          <w:numId w:val="0"/>
        </w:numPr>
        <w:spacing w:lineRule="exact" w:line="240"/>
        <w:ind w:firstLine="471"/>
        <w:outlineLvl w:val="0"/>
        <w:rPr>
          <w:sz w:val="18"/>
          <w:szCs w:val="18"/>
        </w:rPr>
      </w:pPr>
      <w:r>
        <w:rPr>
          <w:sz w:val="18"/>
          <w:szCs w:val="18"/>
        </w:rPr>
        <w:t>Arz olun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1134" w:leader="none"/>
      </w:tabs>
      <w:autoSpaceDE w:val="false"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0:00Z</dcterms:created>
  <dc:creator>PERFECT XP PC1</dc:creator>
  <dc:description/>
  <dc:language>en-US</dc:language>
  <cp:lastModifiedBy>Mücahid ÜSTE</cp:lastModifiedBy>
  <dcterms:modified xsi:type="dcterms:W3CDTF">2015-06-22T07:10:00Z</dcterms:modified>
  <cp:revision>2</cp:revision>
  <dc:subject/>
  <dc:title>Ek:4</dc:title>
</cp:coreProperties>
</file>