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.C.                                                              Ek: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>KIRSAL TURİZM TESİSLERİ İÇİN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IRSAL TURİZM TESİSLER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Çiftlik Evi- Köy Evi, Yayla Evi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GİRİŞ TESİSLER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 xml:space="preserve">1- Tesisin kolayca bulunmasını, görünmesini sağlayan yol ve yön işaretleri </w:t>
      </w:r>
      <w:r>
        <w:rPr>
          <w:iCs/>
          <w:color w:val="000000"/>
        </w:rPr>
        <w:t>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(Aydınlatmalı olması halinde 2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2- Giriş ünitesi ve güvenlik önlemleri (2 puan)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3- Tesis sınırlarının emniyet altına alın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4- Fiyat teşhir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Uygulanan fiyatlar döviz ve/veya YTL. cinsinden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5- Turizm işletmesi belgesinin teşhiri (1 puan)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6- Çöp kutular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L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- Oturma, yemek ve kahvaltı amaçlı salon (3 puan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Yerel kültürü yansıtıcı tefriş ve dekorasyon yapılması halinde 2 puan ilave edilir.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- Televizyon izleme olanağı,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- Şömine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- Okuma-dinlenme mahall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1- Seyir amaçlı düzenlemeler (2 puan)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OD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- Odaların tefriş ve dekorasyonu (3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Yerel kültürü yansıtması halinde 2 puan ilave edilir.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- Kapı kilitler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4- Gece lamb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5- Odanın genel aydınlat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Yatak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- Yastık, çarşaf, nevresim, v.b. malzemenin niteliğ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Odanın dekorasyonu ile uyumlu perd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ANYOLA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- Zemin kaplamas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20- Yıkanma yeri (duş teknesi vb),</w:t>
      </w:r>
    </w:p>
    <w:p>
      <w:pPr>
        <w:pStyle w:val="Normal"/>
        <w:jc w:val="both"/>
        <w:rPr/>
      </w:pPr>
      <w:r>
        <w:rPr>
          <w:color w:val="000000"/>
        </w:rPr>
        <w:tab/>
        <w:t>- Çok iyi kalite (4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Banyo nitelikleri</w:t>
      </w:r>
    </w:p>
    <w:p>
      <w:pPr>
        <w:pStyle w:val="Normal"/>
        <w:jc w:val="both"/>
        <w:rPr/>
      </w:pPr>
      <w:r>
        <w:rPr>
          <w:color w:val="000000"/>
        </w:rPr>
        <w:t>(Emniyet tutacağı, sabunluk, havlu asacağı, elbise asacağı, tuvalet kağıdı yeri, üzerinde gerilimi yazılı priz.) (Her biri 1 puandır.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22- Banyonun yeterli aydınlatıl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23- Banyo perdesi veya aynı görevi yapan ayırıc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24- Lavabo, aydınlatılmış aynası ve etajer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5- Armatürler ve batary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26- Banyoda saç kurutma makinesi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İZMET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- Müşterilerin katılımına imkan verilen tarım, hayvancılık, arıcılık vb. üretim faaliyetleri (Her biri 3 puan, toplam 9 puanı geçeme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- Üretim faaliyetlerine katılan müşterilerin giysi, araç ve gereçlerinin temin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9- Ürünlerin müşterilerin tüketimine sunulması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- Eko sistem, doğal hayat ve kültürel değerlerin korunmasına yönelik genel bilgilendir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KIRSAL TURİZM TESİSLER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LER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Y EV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İFTLİK EV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YLA EV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……………..‘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barisbasayvaz</dc:creator>
  <dc:description/>
  <dc:language>en-US</dc:language>
  <cp:lastModifiedBy>Mücahid ÜSTE</cp:lastModifiedBy>
  <cp:lastPrinted>2007-04-17T11:58:00Z</cp:lastPrinted>
  <dcterms:modified xsi:type="dcterms:W3CDTF">2015-06-22T07:09:00Z</dcterms:modified>
  <cp:revision>2</cp:revision>
  <dc:subject/>
  <dc:title>KAMPİNG</dc:title>
</cp:coreProperties>
</file>