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.C.                                                           Ek: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KAMPİNGLER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KAMPİNG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>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- Girişte kontrol ünitesi ve genel güvenlik önlemleri (2 puan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3- Tanıtıcı ve tüm birimlere ulaşımı kolaylaştırıcı görsel doküman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Kroki, pano, maket, ekran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ab/>
        <w:t>- Broşür vb. doküman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4- Tesis sınırlarının emniyet altına alınmas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 xml:space="preserve">5- Resepsiyon, danışma, telefon kabini ve bekleme yerinden oluşan kabul alanının düzenlenmesi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Çok iyi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6- Resepsiyonda fiyat teşhiri (2 puan)</w:t>
      </w:r>
    </w:p>
    <w:p>
      <w:pPr>
        <w:pStyle w:val="Normal"/>
        <w:jc w:val="both"/>
        <w:rPr/>
      </w:pPr>
      <w:r>
        <w:rPr>
          <w:color w:val="000000"/>
        </w:rPr>
        <w:t xml:space="preserve">(Uygulanan fiyatlar </w:t>
      </w:r>
      <w:r>
        <w:rPr>
          <w:iCs/>
          <w:color w:val="000000"/>
        </w:rPr>
        <w:t>döviz ve/veya YTL cinsinden</w:t>
      </w:r>
      <w:r>
        <w:rPr>
          <w:color w:val="000000"/>
        </w:rPr>
        <w:t xml:space="preserve"> teşhir edilmelid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7- Turizm işletmesi belgesinin resepsiyonda teşhiri (1 puan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8- Emanet hizmeti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9- Müşteri emanet kasası, (Kapasiteye yeterli)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0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1- Müşterilerin görüşürken rahatsız olmayacağı ve etrafı rahatsız etmeyeceği santral ve resepsiyon bağlantısı olmaksızın ulusal veya uluslararası telefon hizmeti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2- Genel mahallerde müzik yayını ve anons sistemi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3- Arazinin muhtelif yerlerinde yardım istenilmesini sağlayacak resepsiyon irtibatlı tesisat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4- İnternet hizmeti ( 2 puan)</w:t>
      </w:r>
    </w:p>
    <w:p>
      <w:pPr>
        <w:pStyle w:val="Heading5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KAMPÇI ÜNİTE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15- Ünitelere giden bakımlı ve aydınlatmalı yollar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6- Elektrik hizmet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7- İçme ve kullanma suyu hizmet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8- Çöp kutular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- Kampçı ünitelerinde konaklamaya uygun zemin kapla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20- Duş ve tuvaleti bulunan bungalov düzenlemesi (5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RTAK KULLANIM TESİSLER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21- Çamaşır yıkama ve ütüleme mahall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2- Kapasiteye yeterli sayıda çamaşır makinesi (3 puan)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23- Yüzme havuzu, lokanta, hamam, sauna, çeşitli spor-eğlence üniteleri  vb. (Her biri 2 puan, toplam 10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4- Kampçılar için kapasiteye yeterli duş ünites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5- Genel tuvaletlerde priz düzenlemes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6- Karavanlar için tuvalet ve atık sularının boşaltılacağı sistem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- Karavanlar için bakım onarım tesisler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UTFAK DÜZENLEMES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8- Hazırlık ve malzeme istif yerler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9- Ocak, ızgara, fırın ve çay kahve pişirme donanım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0- Kapasite ile orantılı buzdolab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1- Servis malzemelerinin niteliğ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- Bulaşık yıkama yeri (2 puan) (Bulaşık makinesi bulun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>DÜŞÜNCEL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KAMPİNG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Pİ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 türüne ilişkin bölümden …….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0:00Z</dcterms:created>
  <dc:creator>barisbasayvaz</dc:creator>
  <dc:description/>
  <dc:language>en-US</dc:language>
  <cp:lastModifiedBy>Mücahid ÜSTE</cp:lastModifiedBy>
  <cp:lastPrinted>2009-06-30T15:24:00Z</cp:lastPrinted>
  <dcterms:modified xsi:type="dcterms:W3CDTF">2015-06-22T07:10:00Z</dcterms:modified>
  <cp:revision>2</cp:revision>
  <dc:subject/>
  <dc:title>KAMPİNG</dc:title>
</cp:coreProperties>
</file>