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.C.                                                              Ek: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HAVUZLA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AVUZLAR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 xml:space="preserve">(1 puan)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- Girişte kontrol ünitesi ve güvenlik önlemleri (2 puan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Cs/>
          <w:color w:val="000000"/>
        </w:rPr>
        <w:t xml:space="preserve">3- Tanıtıcı ve tüm birimlere ulaşımı kolaylaştırıcı görsel doküman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Cs/>
          <w:color w:val="000000"/>
        </w:rPr>
        <w:tab/>
        <w:t>- Broşür v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4- Tesis hudutlarının emniyet altına alınmas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5- Resepsiyon, danışma, telefon kabini ve bekleme yerinden oluşan kabul alanının düzenlen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6- Fiyat teşhir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7- Turizm işletmesi belgesinin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8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9- Müşteri emanet kasası (Kapasiteye yeterli)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0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1- Müşterilerin görüşürken rahatsız olmayacağı ve etrafı rahatsız etmeyeceği santral ve resepsiyon bağlantısı olmaksızın ulusal veya uluslararası telefonla konuşma imkanı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426" w:hanging="426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2- Müzik yayını ve anons sistem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13- Çöp kutular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14- Bay ve bayan müşteriler için yeterli sayıda soyunma kabini ve dolaplar (3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15- Bay ve bayan müşteriler için yeterli sayıda ayrı duşlar (3 puan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ÜVENLİK ÖNLEMLER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6- Havuz çevresinde kaymayı önleyici zemin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- Derinlik ölçülerinin belirtilmesi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- Havuz kullanım saatlerinde ehliyetli cankurtaran görevlis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- Güvenlik önlemlerinin en az 3 dilde belirtildiği levhalar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- Havuz suyunun boşaltıldığı ağızlarda güvenlik önlemlerinin alındığı tesisat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- Havuzun iç ve çevre aydınlatmasının yapılması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2- Filitrasyon ve dezenfeksiyon sistemi (3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23- Otomatik havuz süpürgesi (3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24- Çocuk havuzu (3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İĞER HİZMET VE ÜNİTELER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25</w:t>
      </w:r>
      <w:r>
        <w:rPr>
          <w:b/>
          <w:color w:val="000000"/>
        </w:rPr>
        <w:t xml:space="preserve">- </w:t>
      </w:r>
      <w:r>
        <w:rPr>
          <w:color w:val="000000"/>
        </w:rPr>
        <w:t>Kapalı havuzlarda ısıtma ve havalandırma sistemi (3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26- Büfe veya bar hizmeti (Her biri 2 puan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-  Mayo değiştirme kabini (2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28- Lokanta, hamam, sauna, çeşitli spor üniteleri vb.</w:t>
      </w:r>
    </w:p>
    <w:p>
      <w:pPr>
        <w:pStyle w:val="Heading1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Her biri 2 puan, toplam 10 puanı geçemez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HAVUZL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LER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UZL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 türüne ilişkin bölümden …….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6:00Z</dcterms:created>
  <dc:creator>barisbasayvaz</dc:creator>
  <dc:description/>
  <dc:language>en-US</dc:language>
  <cp:lastModifiedBy>Mücahid ÜSTE</cp:lastModifiedBy>
  <cp:lastPrinted>2007-04-19T11:13:00Z</cp:lastPrinted>
  <dcterms:modified xsi:type="dcterms:W3CDTF">2015-06-22T07:06:00Z</dcterms:modified>
  <cp:revision>2</cp:revision>
  <dc:subject/>
  <dc:title>HAVUZLAR</dc:title>
</cp:coreProperties>
</file>