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tr-TR"/>
        </w:rPr>
        <w:t xml:space="preserve">                                                                    </w:t>
      </w:r>
      <w:r>
        <w:rPr>
          <w:b/>
          <w:sz w:val="24"/>
          <w:szCs w:val="24"/>
        </w:rPr>
        <w:t>T.C.                                                           Ek: 17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ÜLTÜR VE TURİZM BAKANLIĞI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EĞLENCE MERKEZLERİ İÇİN DEĞERLENDİRME FORMU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/>
          <w:b/>
          <w:szCs w:val="24"/>
        </w:rPr>
      </w:pPr>
      <w:r>
        <w:rPr>
          <w:szCs w:val="24"/>
        </w:rPr>
        <w:t>TESİSİN BULUNDUĞU MAHAL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Yerleşim Merkezi ......       Karayolu Üstü ......            Deniz/Göl Kenarı ......    Dağ Tesisi 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680"/>
          <w:tab w:val="left" w:pos="2160" w:leader="none"/>
        </w:tabs>
        <w:rPr>
          <w:szCs w:val="24"/>
        </w:rPr>
      </w:pPr>
      <w:r>
        <w:rPr>
          <w:szCs w:val="24"/>
        </w:rPr>
        <w:t>ÇALIŞMA SÜRESİ</w:t>
        <w:tab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vamlı ......</w:t>
        <w:tab/>
        <w:tab/>
        <w:tab/>
        <w:t>Sezonluk 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PASİTE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SONEL</w:t>
        <w:tab/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oplam Sayı</w:t>
        <w:tab/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..............</w:t>
        <w:tab/>
        <w:tab/>
        <w:tab/>
        <w:tab/>
        <w:tab/>
        <w:t>Mutfak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Katlar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  <w:tab/>
        <w:tab/>
        <w:tab/>
        <w:tab/>
        <w:tab/>
        <w:t>Resepsiyon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Servis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  <w:tab/>
        <w:tab/>
        <w:tab/>
        <w:tab/>
        <w:tab/>
        <w:t>Teknik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İdare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  <w:tab/>
        <w:tab/>
        <w:tab/>
        <w:tab/>
        <w:tab/>
        <w:t>Güvenlik</w:t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Diğer</w:t>
        <w:tab/>
        <w:tab/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TOPLAM PUAN 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BÖLÜM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</w:t>
        <w:tab/>
        <w:tab/>
        <w:t xml:space="preserve">2. BÖLÜM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............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UYGULAMA ESASLAR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İRİNCİ BÖLÜM</w:t>
      </w:r>
    </w:p>
    <w:p>
      <w:pPr>
        <w:pStyle w:val="Normal"/>
        <w:ind w:left="283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ENEL NİTELİKL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İN ÇEVRESİ VE GENEL GÖRÜNÜM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Bina veya binaların dış cephe kaplamaları ve görünüm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Özel malzeme (3 puan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Hazır sıva, mozaik v.b. (2 puan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Boya, badana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Tesisin genel görünümü ve çevre ile uyumu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 xml:space="preserve"> - Diğerleri (1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4- Tesis girişinde Bakanlık onaylı plaketin teşhiri (1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OPARK, GARAJ (Tesis bünyesinde ve faal olması halinde değerlendir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5- Garaj (6 puan) (Tesis kapasitesinin %20’ sini aşması halinde değerlendir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- Otopark; (Üstü kapalı olması halinde 2 puan ilave ed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sis kapasitesinin %50’ si oranında zemini bakımlı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sis kapasitesinin %30’ u oranında zemini bakıml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sis kapasitesinin %15’ i oranında zemini bakımlı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- Garaj veya otoparkta görevli personel (1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(Bu hizmetin 24 saat verilmesi halinde 2 puan ilave edilir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AHÇE VE AÇIK ALAN DÜZENLEMESİ </w:t>
      </w:r>
    </w:p>
    <w:p>
      <w:pPr>
        <w:pStyle w:val="Normal"/>
        <w:tabs>
          <w:tab w:val="clear" w:pos="680"/>
          <w:tab w:val="left" w:pos="36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680"/>
          <w:tab w:val="left" w:pos="3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8- Müşteri kullanımına açık bahçe düzenlemes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- Temizliği ve devamlı bakımı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- Aydınlatmas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Görünümü güzelleştirici açık alan düzenlemesi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L TUVALET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Zemin ve duvar kaplamas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Özel malzeme (6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Granit, mermer seramik v.b. (4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aro v.b.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- Duvar kaplamaları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Tavana kadar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Yarım kaplama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- Temizlik ve devamlı bakım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Çok temiz ve bakımlı (7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miz ve bakıml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- Yeterli havalandırma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- Ankastre veya fotosell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orselen, seramik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iğer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- Hijyenik klozet kapak kağıd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Mekanik sistemli (3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iğerleri 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-  Çöp kutus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Fotosell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Pedall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iğerleri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- Lavabo ve etajerin niteliği ve birbirine uyum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zgahlı lavabo ve büyük ayna (4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yaklı lavabo ve etajeri, iyi kalite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rmal lavabo ve etajeri, iyi kalite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- Aynanın görünümü ve niteliğ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- El kurulama olanağ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- Fotoselli kağıt havluluk ile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ağıt havlu veya rulomatik havlu ile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Makine ile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- Armatürler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Ayarlı veya fotosell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İyi kalite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rmal kalite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ÖNETİM VE PERSONE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- Müdür, muhasebe, personel müdürü v.b. yönetici oda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Her biri 1 puan, toplam 5 puanı geçeme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- İdari personelin mesleki bilgi ve görgü seviyesi (Konusunda eğitim görmüş veya deneyiml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- Personel üniteleri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Soyunma yerl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uş, tuvalet ve lavaboları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Oturma ve yemek yeme mahall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Yatakhanele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(Her biri 1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7- Personel mahallerinin temizlik ve devamlı bakımı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Çok temiz ve bakımlı (7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- Temiz ve bakıml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8- Tesiste kapasitesine yeterli personel çalıştırılması (3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- İdari personel dışında kalan personelin mesleki bilgi ve görgü seviyesi ile müşteriye davranışlar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Uzman personel ile üstün hizmet (5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Bilgili personel ile iyi hizmet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Normal personel ile iyi hizmet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- Personelde işlerine ve görev yerlerine uygun, özel ve temiz kıyafet (4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Personelin isimlerini gösterir yaka kartı taşımaları halinde 2 puan ilave ed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1- Tesiste yabancı dil bilen yeterli personel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>32-</w:t>
      </w:r>
      <w:r>
        <w:rPr>
          <w:color w:val="000000"/>
          <w:sz w:val="24"/>
          <w:szCs w:val="24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3- Müşteri isteğinin karşılanma süresi (2 puan)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İZLİK VE BAKI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4- Çevre temizliğ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Çok temiz (5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miz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5- Müşteri mahallerinin temizliği; (Müşterilerin sürekli hizmetinde olan ortak kullanım alanları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Çok temiz ve bakımlı (8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miz ve bakımlı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6- Müşteri mahallerinin dışındaki ünitelerin temizliğ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Çok temiz ve bakımlı (8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emiz ve bakımlı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İSAT MAHALLER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7- Klima; (Isıtma - soğutma sistem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Tüm hacimlerde (10 puan) (Personel üniteleri, teknik bölüm v.b. diğer bölümler dahil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Yalnız genel mahallerde ve yatak odalarında (7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Yalnız genel mahallerde veya yatak odalarında (5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8- Devamlı ve yeterli basınçta sıcak ve soğuk su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9- Su kesilmesi halinde tesisin su ihtiyacını karşılayacak depo (2 puan)</w:t>
      </w:r>
    </w:p>
    <w:p>
      <w:pPr>
        <w:pStyle w:val="BodyTextIndent3"/>
        <w:numPr>
          <w:ilvl w:val="0"/>
          <w:numId w:val="0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1- Su yumuşatma sistemi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2- Jeneratör desteğinde devamlı ve yeterli elektrik sağlanması (4 puan)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3- Zemin ve duvar kaplamaları nitelikli, yeterli aydınlatması ve havalandırması olan tesisat mahalli (2 puan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4- Tesisat mahallerinde konusunda diplomalı veya sertifikalı personel çalıştırılması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NGIN ÖNLEMLER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6- Yangın uyarı sistemi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Isıya ve dumana duyarlı merkezi kontrol panelli otomatik alarm sistemi (5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Yalnız ısıya veya dumana duyarlı merkezi kontrol panelli otomatik alarm sistemi (3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7- Uygun yerlerde yangın anında çıkış yollarını gösterir elektrik şebekesinden ayrı ışıklı işaretler (3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8- Yangın merdiveni kovasının elektrik şebekesinden ayrı aydınlatılması (3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Tahliyeyi engelleyecek hususların bulunması halinde değerlendirilmez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9- Kat ve koridorlarda yangın tecrit sistemi (3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51- Yangın konusunda personelin eğitimi, yangın esnasında haber verilecek kuruluşların irtibat bilgilerinin ilgili kişilerde bulundurulması, </w:t>
      </w:r>
      <w:r>
        <w:rPr>
          <w:iCs/>
          <w:sz w:val="24"/>
          <w:szCs w:val="24"/>
        </w:rPr>
        <w:t>yangın anında görev dağılımı ve acil durum planı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puan)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2- Yangın çıkış kapılarında içeriden anahtar yardımı olmadan dışarıya açılabilmeyi sağlayan kapı kilit sistem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Barlı kilit sistemi  (4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Diğerleri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3- Yangın söndürücüler;</w:t>
      </w:r>
    </w:p>
    <w:p>
      <w:pPr>
        <w:pStyle w:val="Normal"/>
        <w:ind w:left="705" w:hanging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Yangın vana ve hortumu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imyevi söndürücüler (1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OLA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- Tesis kapasitesine uygun teçhizat ve malzeme depolarında düzenlem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Her depo 1 puan, toplam 5 puanı geçemez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5- Alkollü içkilerin saklanması;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İçki kavı ( 3 puan) (Kolleksiyon şarap bulunması ve satışı halinde 2 puan ilave edilir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PL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6- Çöplerin muhafazası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ĞLIK VE GIDA GÜVENLİĞİ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8- Yiyecek ve içecek maddelerinin hazırlanmasında sağlık ve hijyen kurallarına uygunluk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(Bakım sözleşmesi olması halinde değerlendirilir.) (2 puan)</w:t>
      </w:r>
    </w:p>
    <w:p>
      <w:pPr>
        <w:pStyle w:val="Normal"/>
        <w:jc w:val="both"/>
        <w:rPr>
          <w:color w:val="339966"/>
          <w:sz w:val="24"/>
          <w:szCs w:val="24"/>
        </w:rPr>
      </w:pPr>
      <w:r>
        <w:rPr>
          <w:color w:val="339966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1-  Haşere ile düzenli mücadele yapılması (2 puan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Sözleşme veya ilaçlama programı bulunması halinde değerlendirilir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2- Açık büfelerde banket altı sabit soğutucu ve ısıtıcı tesisatın bulunması (2 pua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LK YARDIM HİZMET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Revir (3 puan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İlkyardım hizmetini eksiksiz verebilecek araç ve gereçler (1 puan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4- İlkyardım hizmeti verilmesi;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- Anlaşmalı doktor ile (işyeri hekimliği hariç) (5 puan)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- Sağlık personeli ile (2 puan)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İlkyardım sertifikası bulunan personel ile (1 pua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5-Tesis girişinde bedensel engelliler için düzenleme (2 puan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7- Asansörde bedensel engelliler için düzenleme (2 puan) 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68-</w:t>
      </w:r>
      <w:r>
        <w:rPr>
          <w:iCs/>
          <w:color w:val="000000"/>
          <w:sz w:val="24"/>
          <w:szCs w:val="24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</w:t>
      </w:r>
      <w:r>
        <w:rPr>
          <w:iCs/>
          <w:color w:val="000000"/>
          <w:sz w:val="24"/>
          <w:szCs w:val="24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69-</w:t>
      </w:r>
      <w:r>
        <w:rPr>
          <w:iCs/>
          <w:color w:val="000000"/>
          <w:sz w:val="24"/>
          <w:szCs w:val="24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0- Bedensel engelliler için düzenlenen oda banyoları (2 puan)</w:t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</w:tabs>
        <w:ind w:left="3544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İKİNCİ BÖLÜM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ind w:left="2977" w:hanging="0"/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ĞLENCE MERKEZLERİ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  <w:t>GİRİŞ TESİSLERİ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b/>
          <w:b/>
          <w:color w:val="000000"/>
          <w:sz w:val="24"/>
          <w:szCs w:val="24"/>
          <w:lang w:val="tr-TR"/>
        </w:rPr>
      </w:pPr>
      <w:r>
        <w:rPr>
          <w:b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tr-TR"/>
        </w:rPr>
        <w:t xml:space="preserve">1- Tesisin kolayca bulunmasını, görünmesini sağlayan yol ve yön işaretleri </w:t>
      </w:r>
      <w:r>
        <w:rPr>
          <w:iCs/>
          <w:color w:val="000000"/>
          <w:sz w:val="24"/>
          <w:szCs w:val="24"/>
          <w:lang w:val="tr-TR"/>
        </w:rPr>
        <w:t>(1 puan)  (Aydınlatmalı olması halinde 2 puan ilave edilir.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  <w:lang w:val="tr-TR"/>
        </w:rPr>
      </w:pPr>
      <w:r>
        <w:rPr>
          <w:iCs/>
          <w:color w:val="000000"/>
          <w:sz w:val="24"/>
          <w:szCs w:val="24"/>
          <w:lang w:val="tr-TR"/>
        </w:rPr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  <w:t>2- Tesis girişinde tanıtım levhası bulundurulması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tr-TR"/>
        </w:rPr>
        <w:t xml:space="preserve">      </w:t>
      </w:r>
      <w:r>
        <w:rPr>
          <w:color w:val="000000"/>
          <w:sz w:val="24"/>
          <w:szCs w:val="24"/>
          <w:lang w:val="tr-TR"/>
        </w:rPr>
        <w:t>- Işıklı levhalar (2 puan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tr-TR"/>
        </w:rPr>
        <w:t xml:space="preserve">      </w:t>
      </w:r>
      <w:r>
        <w:rPr>
          <w:color w:val="000000"/>
          <w:sz w:val="24"/>
          <w:szCs w:val="24"/>
          <w:lang w:val="tr-TR"/>
        </w:rPr>
        <w:t>- Diğerleri (1 puan)</w:t>
      </w:r>
    </w:p>
    <w:p>
      <w:pPr>
        <w:pStyle w:val="Normal"/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  <w:lang w:val="tr-TR"/>
        </w:rPr>
        <w:t>3- Girişte kontrol ünitesi  ve güvenlik önlemleri  (2 puan)</w:t>
      </w:r>
    </w:p>
    <w:p>
      <w:pPr>
        <w:pStyle w:val="Normal"/>
        <w:jc w:val="both"/>
        <w:rPr>
          <w:bCs/>
          <w:iCs/>
          <w:color w:val="000000"/>
          <w:sz w:val="24"/>
          <w:szCs w:val="24"/>
          <w:lang w:val="tr-TR"/>
        </w:rPr>
      </w:pPr>
      <w:r>
        <w:rPr>
          <w:bCs/>
          <w:iCs/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  <w:lang w:val="tr-TR"/>
        </w:rPr>
      </w:pPr>
      <w:r>
        <w:rPr>
          <w:iCs/>
          <w:color w:val="000000"/>
          <w:sz w:val="24"/>
          <w:szCs w:val="24"/>
          <w:lang w:val="tr-TR"/>
        </w:rPr>
        <w:t>4- Tanıtıcı ve tüm birimlere ulaşımı kolaylaştırıcı görsel doküman;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  <w:sz w:val="24"/>
          <w:szCs w:val="24"/>
          <w:lang w:val="tr-TR"/>
        </w:rPr>
        <w:t xml:space="preserve">      </w:t>
      </w:r>
      <w:r>
        <w:rPr>
          <w:iCs/>
          <w:color w:val="000000"/>
          <w:sz w:val="24"/>
          <w:szCs w:val="24"/>
        </w:rPr>
        <w:t>- Kroki,  pano,  maket,  ekran (3 puan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iCs/>
          <w:color w:val="000000"/>
          <w:sz w:val="24"/>
          <w:szCs w:val="24"/>
        </w:rPr>
        <w:t xml:space="preserve">      </w:t>
      </w:r>
      <w:r>
        <w:rPr>
          <w:iCs/>
          <w:color w:val="000000"/>
          <w:sz w:val="24"/>
          <w:szCs w:val="24"/>
        </w:rPr>
        <w:t>- Broşür vb. döküman (1 puan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5- Tesis sınırlarının emniyet altına alınması</w:t>
      </w:r>
      <w:r>
        <w:rPr>
          <w:color w:val="000000"/>
          <w:sz w:val="24"/>
          <w:szCs w:val="24"/>
          <w:lang w:val="tr-TR"/>
        </w:rPr>
        <w:t>.</w:t>
      </w:r>
      <w:r>
        <w:rPr>
          <w:color w:val="000000"/>
          <w:sz w:val="24"/>
          <w:szCs w:val="24"/>
        </w:rPr>
        <w:t xml:space="preserve"> (3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- Danışma, telefon kabini ve bekleme yerlerinden oluşan kabul alanlarının düzenlenmesi; 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Çok iyi (3 puan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 İyi (2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7- Fiyat teşhiri (2 puan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- Turizm işletmesi belgesinin teşhiri (1 puan)</w:t>
        <w:tab/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- Emanet hizmeti (2 puan)</w:t>
      </w:r>
    </w:p>
    <w:p>
      <w:pPr>
        <w:pStyle w:val="Normal"/>
        <w:tabs>
          <w:tab w:val="clear" w:pos="680"/>
          <w:tab w:val="left" w:pos="426" w:leader="none"/>
          <w:tab w:val="left" w:pos="709" w:leader="none"/>
          <w:tab w:val="left" w:pos="1134" w:leader="none"/>
        </w:tabs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10-</w:t>
      </w:r>
      <w:r>
        <w:rPr>
          <w:sz w:val="24"/>
          <w:szCs w:val="24"/>
        </w:rPr>
        <w:t xml:space="preserve"> Mücevherat, hediyelik eşya, parfümeri, butik, kırtasiye “gazete - mecmua - kartpostal” v.b. satış yerleri (Her bir satış yeri 2 puan, toplam 10 puanı geçemez.)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1- Müşterilerin görüşürken rahatsız olmayacağı ve etrafı rahatsız etmeyeceği santral ve resepsiyon bağlantısı olmaksızın ulusal veya uluslararası telefon hizmeti (2 puan)</w:t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065" w:leader="none"/>
          <w:tab w:val="left" w:pos="1134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680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12- Anons sistemi (2 puan)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 xml:space="preserve">13- Ünitelere giden bakımlı ve aydınlatmalı yollar (3 puan) </w:t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680"/>
          <w:tab w:val="left" w:pos="709" w:leader="none"/>
          <w:tab w:val="left" w:pos="1134" w:leader="none"/>
        </w:tabs>
        <w:jc w:val="both"/>
        <w:rPr/>
      </w:pPr>
      <w:r>
        <w:rPr>
          <w:color w:val="000000"/>
          <w:sz w:val="24"/>
          <w:szCs w:val="24"/>
        </w:rPr>
        <w:t>14- Çöp kutuları (1 puan)</w:t>
      </w:r>
    </w:p>
    <w:p>
      <w:pPr>
        <w:pStyle w:val="Normal"/>
        <w:tabs>
          <w:tab w:val="clear" w:pos="680"/>
          <w:tab w:val="left" w:pos="709" w:leader="none"/>
          <w:tab w:val="left" w:pos="851" w:leader="none"/>
          <w:tab w:val="left" w:pos="2977" w:leader="none"/>
        </w:tabs>
        <w:jc w:val="both"/>
        <w:rPr>
          <w:color w:val="000000"/>
          <w:sz w:val="24"/>
          <w:szCs w:val="24"/>
          <w:lang w:val="tr-TR"/>
        </w:rPr>
      </w:pPr>
      <w:r>
        <w:rPr>
          <w:color w:val="000000"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EĞLENCE ÜNİTELERİ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5- Kabare, tiyatro, sinema gibi etkinliklerin yapılabileceği salonlar (Her biri 5 puan toplam    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      </w:t>
      </w:r>
      <w:r>
        <w:rPr>
          <w:sz w:val="24"/>
          <w:szCs w:val="24"/>
          <w:lang w:val="tr-TR"/>
        </w:rPr>
        <w:t>15 puanı geçemez.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16- En az 500 kişilik açık hava tiyatrosu (2 puan)</w:t>
      </w:r>
    </w:p>
    <w:p>
      <w:pPr>
        <w:pStyle w:val="Normal"/>
        <w:tabs>
          <w:tab w:val="clear" w:pos="680"/>
          <w:tab w:val="left" w:pos="1985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1985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17- Sirk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18- Geleneksel yaşantıyı yansıtan yeme-içme, eğlence ve dinlenceye yönelik üniteler 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19- Lunapark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0- Su parkı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21- Su altı canlıları hakkında bilgilendirme ve gösteri amaçlı akvaryum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22- Hava oyunlarına imkân sağlayan düzenlemeler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 xml:space="preserve">23- Müşteriler için katılım ve izleme imkânının sağlandığı film stüdyoları (2 puan) </w:t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2977" w:leader="none"/>
        </w:tabs>
        <w:jc w:val="both"/>
        <w:rPr/>
      </w:pPr>
      <w:r>
        <w:rPr>
          <w:sz w:val="24"/>
          <w:szCs w:val="24"/>
          <w:lang w:val="tr-TR"/>
        </w:rPr>
        <w:t>24- Elektronik, bilgisayar, ses, ışık vb. teknolojileri kullanılarak simülasyon, animasyon gibi sanal ortamların yaratılmasına veya gösterilerin yapılmasına imkan sağlayan teknik donanıma haiz üniteler (Her biri 2 puan, toplam 10 puanı geçemez.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SPOR ÜNİTELERİ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5-Manej alanları olan binicilik tesisi (2 puan)</w:t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6- Paint ball (2 puan)</w:t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7- Bowling salonu (2 puan)</w:t>
      </w:r>
    </w:p>
    <w:p>
      <w:pPr>
        <w:pStyle w:val="Normal"/>
        <w:tabs>
          <w:tab w:val="clear" w:pos="680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8- Buz pateni pisti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29-Tenis kortu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0- Squash salonu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 xml:space="preserve"> </w:t>
      </w:r>
    </w:p>
    <w:p>
      <w:pPr>
        <w:pStyle w:val="Normal"/>
        <w:tabs>
          <w:tab w:val="clear" w:pos="680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31- Kay-kay, bisiklet vb. aktiviteler için gösteri alanı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2- Go-kart pisti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İĞER ÜNİTELER</w:t>
      </w:r>
    </w:p>
    <w:p>
      <w:pPr>
        <w:pStyle w:val="Normal"/>
        <w:tabs>
          <w:tab w:val="clear" w:pos="680"/>
          <w:tab w:val="left" w:pos="851" w:leader="none"/>
          <w:tab w:val="left" w:pos="2977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3- Sergi salonları (Her biri 2 puan olup 8 puanı geçemez.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/>
      </w:pPr>
      <w:r>
        <w:rPr>
          <w:sz w:val="24"/>
          <w:szCs w:val="24"/>
          <w:lang w:val="tr-TR"/>
        </w:rPr>
        <w:t>34- Yüzme havuzu (2 puan)</w:t>
      </w:r>
    </w:p>
    <w:p>
      <w:pPr>
        <w:pStyle w:val="Normal"/>
        <w:ind w:left="360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5- Oyun, uyku, yemek ve dinlenme mahalleri ile çocuk tuvaletleri bulunan kreş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ind w:left="426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36- El sanatları atölyeleri (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ind w:firstLine="6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37- Sauna, Türk hamamı, masaj yerleri, aletli jimnastik salonu, soyunma ve dinlenme yerlerini içeren sağlık merkezi (Her biri 2 puan)</w:t>
      </w:r>
    </w:p>
    <w:p>
      <w:pPr>
        <w:pStyle w:val="Normal"/>
        <w:tabs>
          <w:tab w:val="clear" w:pos="680"/>
          <w:tab w:val="left" w:pos="709" w:leader="none"/>
          <w:tab w:val="left" w:pos="2977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709" w:leader="none"/>
          <w:tab w:val="left" w:pos="2977" w:leader="none"/>
          <w:tab w:val="left" w:pos="6019" w:leader="none"/>
        </w:tabs>
        <w:jc w:val="both"/>
        <w:rPr/>
      </w:pPr>
      <w:r>
        <w:rPr>
          <w:sz w:val="24"/>
          <w:szCs w:val="24"/>
          <w:lang w:val="tr-TR"/>
        </w:rPr>
        <w:t>38- Doğa müzesi (2 puan)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/>
      </w:pPr>
      <w:r>
        <w:rPr>
          <w:sz w:val="24"/>
          <w:szCs w:val="24"/>
          <w:lang w:val="tr-TR"/>
        </w:rPr>
        <w:t>39- Yeme-içme ve dinlenme tesisleri (Her biri 2 puan, toplam 4 puanı geçemez.)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40- Kapalı bar mahalli (2 puan)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>DÜŞÜNCELER: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  <w:t xml:space="preserve">  </w:t>
      </w:r>
      <w:r>
        <w:rPr>
          <w:b/>
          <w:sz w:val="24"/>
          <w:szCs w:val="24"/>
          <w:lang w:val="tr-TR"/>
        </w:rPr>
        <w:tab/>
        <w:tab/>
        <w:tab/>
        <w:tab/>
        <w:t>EĞLENCE MERKEZLERİ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ESİS TÜR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tr-TR"/>
              </w:rPr>
            </w:pPr>
            <w:r>
              <w:rPr>
                <w:bCs/>
                <w:sz w:val="24"/>
                <w:szCs w:val="24"/>
                <w:lang w:val="tr-TR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tr-TR"/>
              </w:rPr>
              <w:t>Asga</w:t>
            </w:r>
            <w:r>
              <w:rPr>
                <w:b/>
                <w:bCs/>
                <w:sz w:val="24"/>
                <w:szCs w:val="24"/>
              </w:rPr>
              <w:t>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EĞLENCE MERKEZ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tr-TR"/>
        </w:rPr>
        <w:t>………………………………………………</w:t>
      </w:r>
      <w:r>
        <w:rPr>
          <w:sz w:val="24"/>
          <w:szCs w:val="24"/>
          <w:lang w:val="tr-TR"/>
        </w:rPr>
        <w:t xml:space="preserve">tesisinde………tarihinde yapılan sınıflandırma formu uygulamasında, genel nitelikler bölümünden ……….puan, …….. türüne ilişkin bölümden ……..  </w:t>
      </w:r>
      <w:r>
        <w:rPr>
          <w:sz w:val="24"/>
          <w:szCs w:val="24"/>
        </w:rPr>
        <w:t xml:space="preserve">puan almıştı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Arz olunur.</w:t>
      </w:r>
    </w:p>
    <w:p>
      <w:pPr>
        <w:pStyle w:val="Normal"/>
        <w:tabs>
          <w:tab w:val="clear" w:pos="680"/>
          <w:tab w:val="left" w:pos="851" w:leader="none"/>
        </w:tabs>
        <w:jc w:val="both"/>
        <w:rPr>
          <w:b/>
          <w:b/>
          <w:sz w:val="24"/>
          <w:szCs w:val="24"/>
          <w:lang w:val="tr-TR"/>
        </w:rPr>
      </w:pPr>
      <w:r>
        <w:rPr>
          <w:b/>
          <w:sz w:val="24"/>
          <w:szCs w:val="24"/>
          <w:lang w:val="tr-T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794" w:leader="none"/>
      </w:tabs>
      <w:jc w:val="center"/>
      <w:outlineLvl w:val="0"/>
    </w:pPr>
    <w:rPr>
      <w:rFonts w:ascii="Arial" w:hAnsi="Arial" w:cs="Arial"/>
      <w:b/>
      <w:sz w:val="22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692" w:firstLine="708"/>
      <w:outlineLvl w:val="2"/>
    </w:pPr>
    <w:rPr>
      <w:rFonts w:ascii="Arial" w:hAnsi="Arial" w:cs="Arial"/>
      <w:b/>
      <w:color w:val="000000"/>
      <w:sz w:val="22"/>
      <w:lang w:val="tr-T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680"/>
        <w:tab w:val="left" w:pos="709" w:leader="none"/>
        <w:tab w:val="left" w:pos="851" w:leader="none"/>
        <w:tab w:val="left" w:pos="2977" w:leader="none"/>
        <w:tab w:val="left" w:pos="4536" w:leader="none"/>
        <w:tab w:val="center" w:pos="7939" w:leader="none"/>
      </w:tabs>
      <w:jc w:val="both"/>
    </w:pPr>
    <w:rPr>
      <w:rFonts w:ascii="Arial" w:hAnsi="Arial" w:cs="Arial"/>
      <w:sz w:val="22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680"/>
        <w:tab w:val="left" w:pos="1276" w:leader="none"/>
      </w:tabs>
      <w:ind w:left="426" w:hanging="0"/>
      <w:jc w:val="both"/>
    </w:pPr>
    <w:rPr>
      <w:rFonts w:ascii="Arial" w:hAnsi="Arial" w:cs="Arial"/>
      <w:sz w:val="22"/>
      <w:lang w:val="tr-TR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Girintisi3">
    <w:name w:val="Gövde Metni Girintisi 3"/>
    <w:basedOn w:val="Normal"/>
    <w:qFormat/>
    <w:pPr>
      <w:widowControl/>
      <w:spacing w:before="0" w:after="120"/>
      <w:ind w:left="283" w:hanging="0"/>
    </w:pPr>
    <w:rPr>
      <w:sz w:val="16"/>
      <w:szCs w:val="16"/>
      <w:lang w:val="tr-TR"/>
    </w:rPr>
  </w:style>
  <w:style w:type="paragraph" w:styleId="BodyTextIndent3">
    <w:name w:val="Body Text Indent 3"/>
    <w:basedOn w:val="Normal"/>
    <w:qFormat/>
    <w:pPr>
      <w:widowControl/>
      <w:ind w:left="567" w:hanging="567"/>
      <w:jc w:val="both"/>
    </w:pPr>
    <w:rPr>
      <w:rFonts w:ascii="Arial" w:hAnsi="Arial" w:cs="Arial"/>
      <w:sz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.M.Tesislere hava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8:00Z</dcterms:created>
  <dc:creator>T.C.TURİZM BAKANLIĞI</dc:creator>
  <dc:description/>
  <dc:language>en-US</dc:language>
  <cp:lastModifiedBy>Mücahid ÜSTE</cp:lastModifiedBy>
  <cp:lastPrinted>2006-02-06T17:17:00Z</cp:lastPrinted>
  <dcterms:modified xsi:type="dcterms:W3CDTF">2015-06-22T07:08:00Z</dcterms:modified>
  <cp:revision>2</cp:revision>
  <dc:subject/>
  <dc:title>B170IGM002</dc:title>
</cp:coreProperties>
</file>