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T.C.                                                              Ek: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 VE TURİZM BAKANLIĞI</w:t>
      </w:r>
    </w:p>
    <w:p>
      <w:pPr>
        <w:pStyle w:val="Normal"/>
        <w:jc w:val="center"/>
        <w:rPr/>
      </w:pPr>
      <w:r>
        <w:rPr>
          <w:b/>
        </w:rPr>
        <w:t xml:space="preserve">DAĞ EVLERİ (OBERJLER) İÇİN DEĞERLENDİRME FORM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SİSİN ADI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SİSİN ADRES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LEFON – FAKS- WEB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VCUT TÜRÜ VE SINIFI</w:t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LGE TARİH VE NO</w:t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BELGE SAHİBİ</w:t>
        <w:tab/>
        <w:tab/>
        <w:tab/>
        <w:t>: 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ÜDÜR</w:t>
        <w:tab/>
        <w:tab/>
        <w:tab/>
        <w:tab/>
        <w:t>: 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TESİSİN BULUNDUĞU MAH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Yerleşim Merkezi ......       Karayolu Üstü ......            Deniz/Göl Kenarı ......    Dağ Tesisi ......</w:t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60" w:leader="none"/>
        </w:tabs>
        <w:rPr>
          <w:sz w:val="24"/>
        </w:rPr>
      </w:pPr>
      <w:r>
        <w:rPr>
          <w:sz w:val="24"/>
        </w:rPr>
        <w:t>ÇALIŞMA SÜRESİ</w:t>
        <w:tab/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Devamlı ......</w:t>
        <w:tab/>
        <w:tab/>
        <w:tab/>
        <w:t>Sezonluk 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PASİTE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SONEL</w:t>
        <w:tab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plam Sayı</w:t>
        <w:tab/>
      </w:r>
      <w:r>
        <w:rPr>
          <w:b/>
        </w:rPr>
        <w:t xml:space="preserve">: </w:t>
      </w:r>
      <w:r>
        <w:rPr/>
        <w:t>..............</w:t>
        <w:tab/>
        <w:tab/>
        <w:tab/>
        <w:tab/>
        <w:tab/>
        <w:t>Mutfa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Katlar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Resepsiyon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Servis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Teknik</w:t>
        <w:tab/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>İdare</w:t>
        <w:tab/>
        <w:tab/>
      </w:r>
      <w:r>
        <w:rPr>
          <w:b/>
        </w:rPr>
        <w:t>:</w:t>
      </w:r>
      <w:r>
        <w:rPr/>
        <w:t xml:space="preserve"> ..............</w:t>
        <w:tab/>
        <w:tab/>
        <w:tab/>
        <w:tab/>
        <w:tab/>
        <w:t>Güvenlik</w:t>
        <w:tab/>
      </w:r>
      <w:r>
        <w:rPr>
          <w:b/>
        </w:rPr>
        <w:t>:</w:t>
      </w:r>
      <w:r>
        <w:rPr/>
        <w:t xml:space="preserve"> 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iğer</w:t>
        <w:tab/>
        <w:tab/>
      </w:r>
      <w:r>
        <w:rPr>
          <w:b/>
        </w:rPr>
        <w:t>:</w:t>
      </w:r>
      <w:r>
        <w:rPr/>
        <w:t xml:space="preserve"> 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OPLAM PUAN :</w:t>
      </w:r>
    </w:p>
    <w:p>
      <w:pPr>
        <w:pStyle w:val="Normal"/>
        <w:jc w:val="both"/>
        <w:rPr/>
      </w:pPr>
      <w:r>
        <w:rPr/>
        <w:t xml:space="preserve">1. BÖLÜM </w:t>
      </w:r>
      <w:r>
        <w:rPr>
          <w:b/>
        </w:rPr>
        <w:t>:</w:t>
      </w:r>
      <w:r>
        <w:rPr/>
        <w:t xml:space="preserve"> ..........</w:t>
        <w:tab/>
        <w:tab/>
        <w:t xml:space="preserve">2. BÖLÜM </w:t>
      </w:r>
      <w:r>
        <w:rPr>
          <w:b/>
        </w:rPr>
        <w:t>:</w:t>
      </w:r>
      <w:r>
        <w:rPr/>
        <w:t xml:space="preserve"> .............</w:t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UYGULAMA ESASLARI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un uygulanmasında, puanlar sıfırdan başlamakta olup, her kriter için azami puanlar belirtilmiştir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yer alan mekanlar birden fazla amaçla kullanılsa dahi, bir tek ünite olarak değerlendirmeye alınır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- Formda yer alan mekanlar faal olmaları halinde değerlendirilir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-</w:t>
      </w:r>
      <w:r>
        <w:rPr/>
        <w:t xml:space="preserve"> Formda bedensel engelliler için konulmuş; tesis girişinin düzenlenmesi, asansör düzenlemesi, yatak odası ve banyosu düzenlemesi kriterleri yerine getirildiği taktirde diğer bedensel engelli  kriterler değerlendirmeye alınacaktır.  </w:t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  <w:t>BİRİNCİ BÖLÜM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GENEL NİTEL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TESİSİN ÇEVRESİ VE GENEL GÖRÜNÜM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- Bina veya binaların dış cephe kaplamaları ve görünümü;</w:t>
      </w:r>
    </w:p>
    <w:p>
      <w:pPr>
        <w:pStyle w:val="Normal"/>
        <w:ind w:firstLine="708"/>
        <w:jc w:val="both"/>
        <w:rPr/>
      </w:pPr>
      <w:r>
        <w:rPr/>
        <w:t>- Özel malzeme (3 puan)</w:t>
      </w:r>
    </w:p>
    <w:p>
      <w:pPr>
        <w:pStyle w:val="Normal"/>
        <w:ind w:firstLine="708"/>
        <w:jc w:val="both"/>
        <w:rPr/>
      </w:pPr>
      <w:r>
        <w:rPr/>
        <w:t>- Hazır sıva, mozaik v.b. (2 puan)</w:t>
      </w:r>
    </w:p>
    <w:p>
      <w:pPr>
        <w:pStyle w:val="Normal"/>
        <w:ind w:firstLine="708"/>
        <w:jc w:val="both"/>
        <w:rPr/>
      </w:pPr>
      <w:r>
        <w:rPr/>
        <w:t>- Boya, badana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 Tesisin genel görünümü ve çevre ile uyumu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Tesis girişinde tanıtım levhası bulundurulması;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- Işıklı levhala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- Diğerle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4- Tesis girişinde Bakanlık onaylı plaketin teşhir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TOPARK, GARAJ (Tesis bünyesinde ve faal ol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5- Garaj (6 puan) (Tesis kapasitesinin %20’ sini aşması halinde değerlendir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6- Otopark; (Üstü kapalı olması halinde 2 puan ilave edilir.)</w:t>
      </w:r>
    </w:p>
    <w:p>
      <w:pPr>
        <w:pStyle w:val="Normal"/>
        <w:jc w:val="both"/>
        <w:rPr/>
      </w:pPr>
      <w:r>
        <w:rPr/>
        <w:tab/>
        <w:t>- Tesis kapasitesinin %50’ si oranında zemini bakımlı (3 puan)</w:t>
      </w:r>
    </w:p>
    <w:p>
      <w:pPr>
        <w:pStyle w:val="Normal"/>
        <w:jc w:val="both"/>
        <w:rPr/>
      </w:pPr>
      <w:r>
        <w:rPr/>
        <w:tab/>
        <w:t>- Tesis kapasitesinin %30’ u oranında zemini bakımlı (2 puan)</w:t>
      </w:r>
    </w:p>
    <w:p>
      <w:pPr>
        <w:pStyle w:val="Normal"/>
        <w:jc w:val="both"/>
        <w:rPr/>
      </w:pPr>
      <w:r>
        <w:rPr/>
        <w:tab/>
        <w:t>- Tesis kapasitesinin %15’ i oranında zemini bakıml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7- Garaj veya otoparkta görevli personel (1 puan)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(Bu hizmetin 24 saat verilmesi halinde 2 puan ilave edili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HÇE VE AÇIK ALAN DÜZENLEMESİ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8- Müşteri kullanımına açık bahçe düzenlemes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- Temizliği ve devamlı bakımı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- Aydınlatmas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- Görünümü güzelleştirici açık alan düzenlemesi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GENEL TUVALET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- Zemin ve duvar kaplaması;</w:t>
      </w:r>
    </w:p>
    <w:p>
      <w:pPr>
        <w:pStyle w:val="Normal"/>
        <w:jc w:val="both"/>
        <w:rPr/>
      </w:pPr>
      <w:r>
        <w:rPr/>
        <w:tab/>
        <w:t>- Özel malzeme (6 puan)</w:t>
      </w:r>
    </w:p>
    <w:p>
      <w:pPr>
        <w:pStyle w:val="Normal"/>
        <w:jc w:val="both"/>
        <w:rPr/>
      </w:pPr>
      <w:r>
        <w:rPr/>
        <w:tab/>
        <w:t>- Granit, mermer seramik v.b. (4 puan)</w:t>
      </w:r>
    </w:p>
    <w:p>
      <w:pPr>
        <w:pStyle w:val="Normal"/>
        <w:jc w:val="both"/>
        <w:rPr/>
      </w:pPr>
      <w:r>
        <w:rPr/>
        <w:tab/>
        <w:t>- Karo v.b.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- Duvar kaplamaları;</w:t>
      </w:r>
    </w:p>
    <w:p>
      <w:pPr>
        <w:pStyle w:val="Normal"/>
        <w:jc w:val="both"/>
        <w:rPr/>
      </w:pPr>
      <w:r>
        <w:rPr/>
        <w:tab/>
        <w:t>- Tavana kadar (3 puan)</w:t>
      </w:r>
    </w:p>
    <w:p>
      <w:pPr>
        <w:pStyle w:val="Normal"/>
        <w:jc w:val="both"/>
        <w:rPr/>
      </w:pPr>
      <w:r>
        <w:rPr/>
        <w:tab/>
        <w:t>- Yarım kaplama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4- Temizlik ve devamlı bakım;</w:t>
      </w:r>
    </w:p>
    <w:p>
      <w:pPr>
        <w:pStyle w:val="Normal"/>
        <w:jc w:val="both"/>
        <w:rPr/>
      </w:pPr>
      <w:r>
        <w:rPr/>
        <w:tab/>
        <w:t>- Çok temiz ve bakımlı (7 puan)</w:t>
      </w:r>
    </w:p>
    <w:p>
      <w:pPr>
        <w:pStyle w:val="Normal"/>
        <w:jc w:val="both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- Yeterli havalandırma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16- Rezervuarlar; (Su tasarruf sistemi bulunması halinde1 puan ilave edilir.) </w:t>
      </w:r>
    </w:p>
    <w:p>
      <w:pPr>
        <w:pStyle w:val="Normal"/>
        <w:jc w:val="both"/>
        <w:rPr/>
      </w:pPr>
      <w:r>
        <w:rPr/>
        <w:tab/>
        <w:t>- Ankastre veya fotoselli (3 puan)</w:t>
      </w:r>
    </w:p>
    <w:p>
      <w:pPr>
        <w:pStyle w:val="Normal"/>
        <w:jc w:val="both"/>
        <w:rPr/>
      </w:pPr>
      <w:r>
        <w:rPr/>
        <w:tab/>
        <w:t>- Porselen, seramik (2 puan)</w:t>
      </w:r>
    </w:p>
    <w:p>
      <w:pPr>
        <w:pStyle w:val="Normal"/>
        <w:jc w:val="both"/>
        <w:rPr/>
      </w:pPr>
      <w:r>
        <w:rPr/>
        <w:tab/>
        <w:t>- Diğer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- Hijyenik klozet kapak kağıdı;</w:t>
      </w:r>
    </w:p>
    <w:p>
      <w:pPr>
        <w:pStyle w:val="Normal"/>
        <w:jc w:val="both"/>
        <w:rPr/>
      </w:pPr>
      <w:r>
        <w:rPr/>
        <w:tab/>
        <w:t xml:space="preserve">- Mekanik sistemli (3 puan) </w:t>
      </w:r>
    </w:p>
    <w:p>
      <w:pPr>
        <w:pStyle w:val="Normal"/>
        <w:jc w:val="both"/>
        <w:rPr/>
      </w:pPr>
      <w:r>
        <w:rPr/>
        <w:tab/>
        <w:t>- Diğerleri 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8-  Çöp kutusu;</w:t>
      </w:r>
    </w:p>
    <w:p>
      <w:pPr>
        <w:pStyle w:val="Normal"/>
        <w:jc w:val="both"/>
        <w:rPr/>
      </w:pPr>
      <w:r>
        <w:rPr/>
        <w:tab/>
        <w:t>- Fotoselli (3 puan)</w:t>
      </w:r>
    </w:p>
    <w:p>
      <w:pPr>
        <w:pStyle w:val="Normal"/>
        <w:jc w:val="both"/>
        <w:rPr/>
      </w:pPr>
      <w:r>
        <w:rPr/>
        <w:tab/>
        <w:t>- Pedallı (2 puan)</w:t>
      </w:r>
    </w:p>
    <w:p>
      <w:pPr>
        <w:pStyle w:val="Normal"/>
        <w:jc w:val="both"/>
        <w:rPr/>
      </w:pPr>
      <w:r>
        <w:rPr/>
        <w:tab/>
        <w:t>- Diğerleri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9- Lavabo ve etajerin niteliği ve birbirine uyumu;</w:t>
      </w:r>
    </w:p>
    <w:p>
      <w:pPr>
        <w:pStyle w:val="Normal"/>
        <w:jc w:val="both"/>
        <w:rPr/>
      </w:pPr>
      <w:r>
        <w:rPr/>
        <w:tab/>
        <w:t>- Tezgahlı lavabo ve büyük ayna (4 puan)</w:t>
      </w:r>
    </w:p>
    <w:p>
      <w:pPr>
        <w:pStyle w:val="Normal"/>
        <w:jc w:val="both"/>
        <w:rPr/>
      </w:pPr>
      <w:r>
        <w:rPr/>
        <w:tab/>
        <w:t>- Ayaklı lavabo ve etajeri, iyi kalite (2 puan)</w:t>
      </w:r>
    </w:p>
    <w:p>
      <w:pPr>
        <w:pStyle w:val="Normal"/>
        <w:jc w:val="both"/>
        <w:rPr/>
      </w:pPr>
      <w:r>
        <w:rPr/>
        <w:tab/>
        <w:t>- Normal lavabo ve etajeri, iyi kalit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0- Aynanın görünümü ve niteliğ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1- El kurulama olanağı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- Fotoselli kağıt havluluk ile (3 puan)</w:t>
      </w:r>
    </w:p>
    <w:p>
      <w:pPr>
        <w:pStyle w:val="Normal"/>
        <w:jc w:val="both"/>
        <w:rPr/>
      </w:pPr>
      <w:r>
        <w:rPr/>
        <w:tab/>
        <w:t>- Kağıt havlu veya rulomatik havlu ile (2 puan)</w:t>
      </w:r>
    </w:p>
    <w:p>
      <w:pPr>
        <w:pStyle w:val="Normal"/>
        <w:jc w:val="both"/>
        <w:rPr/>
      </w:pPr>
      <w:r>
        <w:rPr/>
        <w:tab/>
        <w:t>- Makine ile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2- Armatürler;</w:t>
      </w:r>
    </w:p>
    <w:p>
      <w:pPr>
        <w:pStyle w:val="Normal"/>
        <w:jc w:val="both"/>
        <w:rPr/>
      </w:pPr>
      <w:r>
        <w:rPr/>
        <w:tab/>
        <w:t>- Ayarlı veya fotoselli (3 puan)</w:t>
      </w:r>
    </w:p>
    <w:p>
      <w:pPr>
        <w:pStyle w:val="Normal"/>
        <w:jc w:val="both"/>
        <w:rPr/>
      </w:pPr>
      <w:r>
        <w:rPr/>
        <w:tab/>
        <w:t>- İyi kalite (2 puan)</w:t>
      </w:r>
    </w:p>
    <w:p>
      <w:pPr>
        <w:pStyle w:val="Normal"/>
        <w:jc w:val="both"/>
        <w:rPr/>
      </w:pPr>
      <w:r>
        <w:rPr/>
        <w:tab/>
        <w:t>- Normal kalite (1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ÖNETİM VE PERSONE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23- Müdür, muhasebe, personel müdürü v.b. yönetici odaları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Her biri 1 puan, toplam 5 puanı geçe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- İdari personelin mesleki bilgi ve görgü seviyesi (Konusunda eğitim görmüş veya deneyimli)</w:t>
      </w:r>
    </w:p>
    <w:p>
      <w:pPr>
        <w:pStyle w:val="Normal"/>
        <w:jc w:val="both"/>
        <w:rPr/>
      </w:pPr>
      <w:r>
        <w:rPr/>
        <w:t xml:space="preserve"> </w:t>
      </w:r>
      <w:r>
        <w:rPr/>
        <w:t>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- Hizmet standardını yükseltmek amacıyla, yönetim tarafından belirli zamanlarda uygulanan, işbaşı eğitim programları ve uygulama örnekleri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6- Personel üniteleri; </w:t>
      </w:r>
    </w:p>
    <w:p>
      <w:pPr>
        <w:pStyle w:val="Normal"/>
        <w:jc w:val="both"/>
        <w:rPr/>
      </w:pPr>
      <w:r>
        <w:rPr/>
        <w:tab/>
        <w:t>- Soyunma yerleri</w:t>
      </w:r>
    </w:p>
    <w:p>
      <w:pPr>
        <w:pStyle w:val="Normal"/>
        <w:jc w:val="both"/>
        <w:rPr/>
      </w:pPr>
      <w:r>
        <w:rPr/>
        <w:tab/>
        <w:t>- Duş, tuvalet ve lavaboları</w:t>
      </w:r>
    </w:p>
    <w:p>
      <w:pPr>
        <w:pStyle w:val="Normal"/>
        <w:jc w:val="both"/>
        <w:rPr/>
      </w:pPr>
      <w:r>
        <w:rPr/>
        <w:tab/>
        <w:t>- Oturma ve yemek yeme mahalleri</w:t>
      </w:r>
    </w:p>
    <w:p>
      <w:pPr>
        <w:pStyle w:val="Normal"/>
        <w:jc w:val="both"/>
        <w:rPr/>
      </w:pPr>
      <w:r>
        <w:rPr/>
        <w:tab/>
        <w:t>- Yatakhaneleri</w:t>
      </w:r>
    </w:p>
    <w:p>
      <w:pPr>
        <w:pStyle w:val="Normal"/>
        <w:jc w:val="both"/>
        <w:rPr/>
      </w:pPr>
      <w:r>
        <w:rPr/>
        <w:tab/>
        <w:t>(Her biri 1 pu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- Personel mahallerinin temizlik ve devamlı bakımı; </w:t>
      </w:r>
    </w:p>
    <w:p>
      <w:pPr>
        <w:pStyle w:val="Normal"/>
        <w:rPr/>
      </w:pPr>
      <w:r>
        <w:rPr/>
        <w:tab/>
        <w:t>- Çok temiz ve bakımlı (7 puan)</w:t>
      </w:r>
    </w:p>
    <w:p>
      <w:pPr>
        <w:pStyle w:val="Normal"/>
        <w:rPr/>
      </w:pPr>
      <w:r>
        <w:rPr/>
        <w:tab/>
        <w:t>- Temiz ve bakımlı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8- Tesiste kapasitesine yeterli personel çalıştırılması (3 puan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9- İdari personel dışında kalan personelin mesleki bilgi ve görgü seviyesi ile müşteriye davranışları;</w:t>
      </w:r>
    </w:p>
    <w:p>
      <w:pPr>
        <w:pStyle w:val="Normal"/>
        <w:jc w:val="both"/>
        <w:rPr/>
      </w:pPr>
      <w:r>
        <w:rPr/>
        <w:tab/>
        <w:t>- Uzman personel ile üstün hizmet (5 puan)</w:t>
      </w:r>
    </w:p>
    <w:p>
      <w:pPr>
        <w:pStyle w:val="Normal"/>
        <w:jc w:val="both"/>
        <w:rPr/>
      </w:pPr>
      <w:r>
        <w:rPr/>
        <w:tab/>
        <w:t>- Bilgili personel ile iyi hizmet (3 puan)</w:t>
      </w:r>
    </w:p>
    <w:p>
      <w:pPr>
        <w:pStyle w:val="Normal"/>
        <w:jc w:val="both"/>
        <w:rPr/>
      </w:pPr>
      <w:r>
        <w:rPr/>
        <w:tab/>
        <w:t>- Normal personel ile iyi hizmet (1 puan)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 xml:space="preserve">30- Personelde işlerine ve görev yerlerine uygun, özel ve temiz kıyafet (4 puan)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Personelin isimlerini gösterir yaka kartı taşımaları halinde 2 puan ilave edilir.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1- Tesiste yabancı dil bilen yeterli personel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2-</w:t>
      </w:r>
      <w:r>
        <w:rPr>
          <w:color w:val="000000"/>
        </w:rPr>
        <w:t xml:space="preserve"> Personelin dış görünümü, bakımı ve temizliğ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3- Müşteri isteğinin karşılanma süresi (2 puan)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  <w:t>TEMİZLİK VE BAKI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4- Çevre temizliği;</w:t>
      </w:r>
    </w:p>
    <w:p>
      <w:pPr>
        <w:pStyle w:val="Normal"/>
        <w:jc w:val="both"/>
        <w:rPr/>
      </w:pPr>
      <w:r>
        <w:rPr/>
        <w:tab/>
        <w:t>- Çok temiz (5 puan)</w:t>
      </w:r>
    </w:p>
    <w:p>
      <w:pPr>
        <w:pStyle w:val="Normal"/>
        <w:jc w:val="both"/>
        <w:rPr/>
      </w:pPr>
      <w:r>
        <w:rPr/>
        <w:tab/>
        <w:t>- Temiz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5- Müşteri mahallerinin temizliği; (Müşterilerin sürekli hizmetinde olan ortak kullanım alanları)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6- Müşteri mahallerinin dışındaki ünitelerin temizliği;</w:t>
      </w:r>
    </w:p>
    <w:p>
      <w:pPr>
        <w:pStyle w:val="Normal"/>
        <w:jc w:val="both"/>
        <w:rPr/>
      </w:pPr>
      <w:r>
        <w:rPr/>
        <w:tab/>
        <w:t>- Çok temiz ve bakımlı (8 puan)</w:t>
      </w:r>
    </w:p>
    <w:p>
      <w:pPr>
        <w:pStyle w:val="Normal"/>
        <w:jc w:val="both"/>
        <w:rPr/>
      </w:pPr>
      <w:r>
        <w:rPr/>
        <w:tab/>
        <w:t>- Temiz ve bakımlı (3 puan)</w:t>
      </w:r>
    </w:p>
    <w:p>
      <w:pPr>
        <w:pStyle w:val="Normal"/>
        <w:jc w:val="both"/>
        <w:rPr/>
      </w:pPr>
      <w:r>
        <w:rPr/>
        <w:tab/>
      </w:r>
    </w:p>
    <w:p>
      <w:pPr>
        <w:pStyle w:val="Heading1"/>
        <w:jc w:val="both"/>
        <w:rPr/>
      </w:pPr>
      <w:r>
        <w:rPr/>
        <w:t>TESİSAT MAHAL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7- Klima; (Isıtma - soğutma sistemi)</w:t>
      </w:r>
    </w:p>
    <w:p>
      <w:pPr>
        <w:pStyle w:val="Normal"/>
        <w:jc w:val="both"/>
        <w:rPr/>
      </w:pPr>
      <w:r>
        <w:rPr/>
        <w:tab/>
        <w:t>- Tüm hacimlerde (10 puan) (Personel üniteleri, teknik bölüm v.b. diğer bölümler dahil.)</w:t>
      </w:r>
    </w:p>
    <w:p>
      <w:pPr>
        <w:pStyle w:val="Normal"/>
        <w:jc w:val="both"/>
        <w:rPr/>
      </w:pPr>
      <w:r>
        <w:rPr/>
        <w:tab/>
        <w:t>- Yalnız genel mahallerde ve yatak odalarında (7 puan)</w:t>
      </w:r>
    </w:p>
    <w:p>
      <w:pPr>
        <w:pStyle w:val="Normal"/>
        <w:jc w:val="both"/>
        <w:rPr/>
      </w:pPr>
      <w:r>
        <w:rPr/>
        <w:tab/>
        <w:t>- Yalnız genel mahallerde veya yatak odalarında (5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8- Devamlı ve yeterli basınçta sıcak ve soğuk su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39- Su kesilmesi halinde tesisin su ihtiyacını karşılayacak depo (2 puan)</w:t>
      </w:r>
    </w:p>
    <w:p>
      <w:pPr>
        <w:pStyle w:val="BodyTextIndent3"/>
        <w:numPr>
          <w:ilvl w:val="0"/>
          <w:numId w:val="2"/>
        </w:numPr>
        <w:ind w:left="567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40- Şebeke harici temin edilen müşteri kullanım suları için arıtma tesisatı (3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Çıkış suyu arıtma raporu bulunması halinde değerlendir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1- Su yumuşatma sistemi (2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2- Jeneratör desteğinde devamlı ve yeterli elektrik sağlanması (4 puan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360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3- Zemin ve duvar kaplamaları nitelikli, yeterli aydınlatması ve havalandırması olan tesisat mahalli (2 puan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Tesisat mahallinin müstakil bir binada düzenlenmesi halinde 1 puan ilave edilir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4- Tesisat mahallerinde konusunda diplomalı veya sertifikalı personel çalıştırı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45- Tesisat mahallerinde mevcut tesisatın ve tesisat mahallinin kullanım yönergesinin ve güvenlik ikaz levhalarının görünür yerlerde bulundurulması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YANGIN ÖNLEMLERİ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- Yangın uyarı sistemi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Isıya ve dumana duyarlı merkezi kontrol panelli otomatik alarm sistemi (5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Yalnız ısıya veya dumana duyarlı merkezi kontrol panelli otomatik alarm sistem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Isıya veya dumana duyarlı otomatik veya standart alarm sistem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47- Uygun yerlerde yangın anında çıkış yollarını gösterir elektrik şebekesinden ayrı ışıklı işaretler (3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8- Yangın merdiveni kovasının elektrik şebekesinden ayrı aydınlatılması (3 puan)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Tahliyeyi engelleyecek hususların bulunması halinde değerlendirilmez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9- Kat ve koridorlarda yangın tecrit sistemi (3 puan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50- Yangın anında tahliyeyi kolaylaştırmak amacıyla, odalarda yangın merdiveninin yerini gösteren kat planının bulundurulması (1 puan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360"/>
        <w:jc w:val="both"/>
        <w:rPr/>
      </w:pPr>
      <w:r>
        <w:rPr/>
        <w:t xml:space="preserve">51- Yangın konusunda personelin eğitimi, yangın esnasında haber verilecek kuruluşların irtibat bilgilerinin ilgili kişilerde bulundurulması, </w:t>
      </w:r>
      <w:r>
        <w:rPr>
          <w:iCs/>
        </w:rPr>
        <w:t>yangın anında görev dağılımı ve acil durum planı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hanging="360"/>
        <w:jc w:val="both"/>
        <w:rPr>
          <w:iCs/>
        </w:rPr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52- Yangın çıkış kapılarında içeriden anahtar yardımı olmadan dışarıya açılabilmeyi sağlayan kapı kilit sistemi;</w:t>
      </w:r>
    </w:p>
    <w:p>
      <w:pPr>
        <w:pStyle w:val="Normal"/>
        <w:jc w:val="both"/>
        <w:rPr/>
      </w:pPr>
      <w:r>
        <w:rPr/>
        <w:tab/>
        <w:t>- Barlı kilit sistemi  (4 puan)</w:t>
      </w:r>
    </w:p>
    <w:p>
      <w:pPr>
        <w:pStyle w:val="Normal"/>
        <w:jc w:val="both"/>
        <w:rPr/>
      </w:pPr>
      <w:r>
        <w:rPr/>
        <w:tab/>
        <w:t>- Diğerleri 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3- Yangın söndürücüler;</w:t>
      </w:r>
    </w:p>
    <w:p>
      <w:pPr>
        <w:pStyle w:val="Normal"/>
        <w:ind w:left="705" w:hanging="0"/>
        <w:rPr/>
      </w:pPr>
      <w:r>
        <w:rPr/>
        <w:tab/>
      </w:r>
      <w:r>
        <w:rPr>
          <w:color w:val="000000"/>
        </w:rPr>
        <w:t>- Merkezi kontrol sistemli otomatik söndürme sistemi (4 puan) (Tüm ünitelerde bulunması halinde 2 puan ilave edilir.)</w:t>
      </w:r>
    </w:p>
    <w:p>
      <w:pPr>
        <w:pStyle w:val="Normal"/>
        <w:jc w:val="both"/>
        <w:rPr/>
      </w:pPr>
      <w:r>
        <w:rPr/>
        <w:tab/>
        <w:t>- Yangın vana ve hortumu (2 puan)</w:t>
      </w:r>
    </w:p>
    <w:p>
      <w:pPr>
        <w:pStyle w:val="Normal"/>
        <w:jc w:val="both"/>
        <w:rPr/>
      </w:pPr>
      <w:r>
        <w:rPr/>
        <w:tab/>
        <w:t>- Kimyevi söndürücüler (1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DEPOLAR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54- Tesis kapasitesine uygun teçhizat ve malzeme depolarında düzenleme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Her depo 1 puan, toplam 5 puanı geçemez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55- Alkollü içkilerin saklanması;</w:t>
      </w:r>
    </w:p>
    <w:p>
      <w:pPr>
        <w:pStyle w:val="Normal"/>
        <w:ind w:firstLine="708"/>
        <w:rPr/>
      </w:pPr>
      <w:r>
        <w:rPr>
          <w:color w:val="000000"/>
        </w:rPr>
        <w:t>- İçki kavı ( 3 puan) (Kolleksiyon şarap bulunması ve satışı halinde 2 puan ilave edilir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İçki dolabı (1 puan)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/>
      </w:pPr>
      <w:r>
        <w:rPr/>
        <w:t>ÇÖPL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6- Çöplerin muhafazası;</w:t>
      </w:r>
    </w:p>
    <w:p>
      <w:pPr>
        <w:pStyle w:val="Normal"/>
        <w:jc w:val="both"/>
        <w:rPr/>
      </w:pPr>
      <w:r>
        <w:rPr/>
        <w:tab/>
        <w:t xml:space="preserve">- Çöplerin kapalı naylon torbalar içinde çöp bekletme odasında muhafazası (3 puan) (soğuk hava tertibatı olması halinde 1 puan ilave edilir.) </w:t>
      </w:r>
    </w:p>
    <w:p>
      <w:pPr>
        <w:pStyle w:val="Normal"/>
        <w:jc w:val="both"/>
        <w:rPr/>
      </w:pPr>
      <w:r>
        <w:rPr/>
        <w:tab/>
        <w:t>- Kapalı naylon torbaların kapalı bidonlar içinde muhafazası (1 puan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57- Geri dönüşüm sağlamak amacıyla katı atıkların plastik, kağıt, cam metal v.b. olarak ayrıştırılması, (3 puan) 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SAĞLIK VE GIDA GÜVENLİĞİ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>58- Yiyecek ve içecek maddelerinin hazırlanmasında sağlık ve hijyen kurallarına uygunluk,</w:t>
      </w:r>
    </w:p>
    <w:p>
      <w:pPr>
        <w:pStyle w:val="Normal"/>
        <w:jc w:val="both"/>
        <w:rPr/>
      </w:pPr>
      <w:r>
        <w:rPr/>
        <w:t xml:space="preserve"> </w:t>
      </w:r>
      <w:r>
        <w:rPr/>
        <w:t>(2 pu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9- Kullanım suyu ve iklimlendirilmiş havada sağlık güvenliğine ilişkin alınan önlemler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Bakım sözleşmesi olması halinde değerlendirilir.) (2 puan)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0- Çalışan personelin iş ve görev yerlerine uygun olarak hijyen kurallarına uyması (2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61-  Haşere ile düzenli mücadele yapılması (2 puan)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Sözleşme veya ilaçlama programı bulunması halinde değerlendirilir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2- Açık büfelerde banket altı sabit soğutucu ve ısıtıcı tesisatın bulunması (2 puan)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İLK YARDIM HİZMETİ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3- İlkyardım hizmetine yönelik tefriş ve düzenleme;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Revir (3 pua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- İlkyardım hizmetini eksiksiz verebilecek araç ve gereçler (1 puan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4- İlkyardım hizmeti verilmesi;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- Anlaşmalı doktor ile (işyeri hekimliği hariç) (5 puan)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- Sağlık personeli ile (2 puan)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- İlkyardım sertifikası bulunan personel ile (1 puan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BEDENSEL ENGELLİ DÜZENLEMESİ</w:t>
      </w:r>
    </w:p>
    <w:p>
      <w:pPr>
        <w:pStyle w:val="Normal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color w:val="000000"/>
        </w:rPr>
        <w:t>65-Tesis girişinde bedensel engelliler için düzenleme (2 puan)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6- Müşteri kullanımına açık bahçede bedensel engelliler için yapılan düzenlem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7- Asansörde bedensel engelliler için düzenleme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color w:val="000000"/>
        </w:rPr>
        <w:t>68-</w:t>
      </w:r>
      <w:r>
        <w:rPr>
          <w:iCs/>
          <w:color w:val="000000"/>
        </w:rPr>
        <w:t xml:space="preserve">Kapılar üzerinde bedensel engellilere ait olduğu belirtilen lavabo ve tuvalet düzenlemesi (2 puan)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 xml:space="preserve">     </w:t>
      </w:r>
      <w:r>
        <w:rPr>
          <w:iCs/>
          <w:color w:val="000000"/>
        </w:rPr>
        <w:t xml:space="preserve">(Genel tuvaletlerin dışında ayrı bir mahalde bay-bayan ortak kullanım olarak düzenlenmesi halinde 2 puan ilave edilir.) </w:t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-360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9-</w:t>
      </w:r>
      <w:r>
        <w:rPr>
          <w:iCs/>
          <w:color w:val="000000"/>
        </w:rPr>
        <w:t xml:space="preserve">Bedensel engelliler için yatak odası düzenlemesi (2 puan)  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0- Bedensel engelliler için düzenlenen oda banyoları (2 puan)</w:t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GvdeMetniGirintisi3"/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 xml:space="preserve">71- Giriş ünitesi, oturma salonu, lokanta, yüzme havuzu, gece kulübü v.b. ünitelerden </w:t>
      </w:r>
      <w:r>
        <w:rPr>
          <w:iCs/>
          <w:color w:val="000000"/>
          <w:sz w:val="24"/>
          <w:szCs w:val="24"/>
        </w:rPr>
        <w:t>en az 3 adedinin bedensel engellilerin ulaşımına ve kullanımına uygun düzenlenmesi</w:t>
      </w:r>
      <w:r>
        <w:rPr>
          <w:color w:val="000000"/>
          <w:sz w:val="24"/>
          <w:szCs w:val="24"/>
        </w:rPr>
        <w:t xml:space="preserve"> (2 puan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İKİNCİ BÖLÜ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DAĞ EVLERİ (OBERJLER)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>KABUL HOLÜ</w:t>
      </w:r>
    </w:p>
    <w:p>
      <w:pPr>
        <w:pStyle w:val="TextBody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>1- Saçaklı giriş kapısı; (Fotoselli olması halinde 1 puan ilave edilir.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Dönen kapı veya rüzgarlık (3 puan)</w:t>
      </w:r>
    </w:p>
    <w:p>
      <w:pPr>
        <w:pStyle w:val="TextBody"/>
        <w:jc w:val="both"/>
        <w:rPr/>
      </w:pPr>
      <w:r>
        <w:rPr>
          <w:b w:val="false"/>
          <w:color w:val="000000"/>
        </w:rPr>
        <w:tab/>
        <w:t>- Normal kapı (1 puan)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2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ro, parke vb.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- Resepsiyonda fiyat teşhiri (2 puan)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(Uygulanan fiyatlar döviz ve/veya YTL cinsinden teşhir edilmelid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- Turizm işletmesi belgesinin resepsiyonda teşhiri (1 puan)</w:t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- Emanet hizmet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6- Müşteri emanet kasası (Kapasiteye yeterli)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- </w:t>
      </w:r>
      <w:r>
        <w:rPr/>
        <w:t xml:space="preserve">Hesap çıkarma ve rezervasyon işlemleri; (Rezervasyonun internet aracılığıyla yapılabilmesi halinde 1 puan ilave edilir.) </w:t>
      </w:r>
    </w:p>
    <w:p>
      <w:pPr>
        <w:pStyle w:val="Normal"/>
        <w:jc w:val="both"/>
        <w:rPr/>
      </w:pPr>
      <w:r>
        <w:rPr>
          <w:color w:val="000000"/>
        </w:rPr>
        <w:tab/>
        <w:t>- Tüm işlemlerin bilgisayarla yapılması (3 puan)</w:t>
      </w:r>
    </w:p>
    <w:p>
      <w:pPr>
        <w:pStyle w:val="Normal"/>
        <w:jc w:val="both"/>
        <w:rPr/>
      </w:pPr>
      <w:r>
        <w:rPr>
          <w:color w:val="000000"/>
        </w:rPr>
        <w:tab/>
        <w:t>- Sadece hesap çıkarma veya rezervasyon işlemlerinin bilgisayarla yapılmas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8- Genel mahallerde müzik yayını, internet hizmeti (Her biri 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SANSÖR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jc w:val="both"/>
        <w:rPr/>
      </w:pPr>
      <w:r>
        <w:rPr>
          <w:b w:val="false"/>
          <w:color w:val="000000"/>
        </w:rPr>
        <w:t xml:space="preserve">9- Kapasiteyle orantılı asansör; </w:t>
      </w:r>
    </w:p>
    <w:p>
      <w:pPr>
        <w:pStyle w:val="TextBody"/>
        <w:ind w:firstLine="708"/>
        <w:jc w:val="both"/>
        <w:rPr/>
      </w:pPr>
      <w:r>
        <w:rPr>
          <w:b w:val="false"/>
          <w:color w:val="000000"/>
        </w:rPr>
        <w:t>- Tam otomatik (Fotoselli) (4 puan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- Yarım otomatik (2 puan)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0- Asansörün genel görünüm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Çok iyi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İy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KAT KORİDOR VE MERDİVENLERİ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11- Zemin kaplaması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Mozaik vb.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2- Koridorlarda oda numaralarının rahatça okunabilmesini sağlayan aydınlatma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3- Asansör veya merdiven boşluklarında, gerektiğinde müşterilerin oturarak beklemelerine imkan sağlayan oturma grubu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4- Katlarda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Kat ofisi (2 puan) (Servis merdiveni veya asansörü ile doğrudan bağlantılı olması halinde 2 puan ilave edilir</w:t>
      </w:r>
      <w:r>
        <w:rPr/>
        <w:t>.)</w:t>
      </w:r>
    </w:p>
    <w:p>
      <w:pPr>
        <w:pStyle w:val="Normal"/>
        <w:ind w:firstLine="708"/>
        <w:jc w:val="both"/>
        <w:rPr/>
      </w:pPr>
      <w:r>
        <w:rPr/>
        <w:t xml:space="preserve">- Temizlik gereçleri dolabı (1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OTURMA SALONU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15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Mozaik vb. (1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6- Dekorasyon;</w:t>
      </w:r>
    </w:p>
    <w:p>
      <w:pPr>
        <w:pStyle w:val="Normal"/>
        <w:jc w:val="both"/>
        <w:rPr/>
      </w:pPr>
      <w:r>
        <w:rPr>
          <w:color w:val="000000"/>
        </w:rPr>
        <w:tab/>
        <w:t>- Özel düzenleme (5 puan)</w:t>
      </w:r>
    </w:p>
    <w:p>
      <w:pPr>
        <w:pStyle w:val="Normal"/>
        <w:jc w:val="both"/>
        <w:rPr/>
      </w:pPr>
      <w:r>
        <w:rPr>
          <w:color w:val="000000"/>
        </w:rPr>
        <w:tab/>
        <w:t>- İyi düzenl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düzenlem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7- Tefriş elemanları;</w:t>
      </w:r>
    </w:p>
    <w:p>
      <w:pPr>
        <w:pStyle w:val="Normal"/>
        <w:jc w:val="both"/>
        <w:rPr/>
      </w:pPr>
      <w:r>
        <w:rPr>
          <w:color w:val="000000"/>
        </w:rPr>
        <w:tab/>
        <w:t>- Özel malzeme (5 puan)</w:t>
      </w:r>
    </w:p>
    <w:p>
      <w:pPr>
        <w:pStyle w:val="Normal"/>
        <w:jc w:val="both"/>
        <w:rPr/>
      </w:pPr>
      <w:r>
        <w:rPr>
          <w:color w:val="000000"/>
        </w:rPr>
        <w:tab/>
        <w:t>- İyi malz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malzem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8- Şömine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19- Televizyon izleme olanağ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0- Bar veya büfe hizmeti (2 puan)</w:t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jc w:val="both"/>
        <w:rPr>
          <w:color w:val="000000"/>
        </w:rPr>
      </w:pPr>
      <w:r>
        <w:rPr>
          <w:color w:val="000000"/>
        </w:rPr>
        <w:t>ODALAR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1- Kapı kilitleri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Şifreli kart sistemi (5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yalnızca anahtar, içeriden kapı kolu veya kapı tokmağı ile açılan (3 puan)</w:t>
      </w:r>
    </w:p>
    <w:p>
      <w:pPr>
        <w:pStyle w:val="Normal"/>
        <w:jc w:val="both"/>
        <w:rPr/>
      </w:pPr>
      <w:r>
        <w:rPr>
          <w:color w:val="000000"/>
        </w:rPr>
        <w:tab/>
        <w:t>- Dışarıdan ve içeriden kapı kolu ile açılan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color w:val="000000"/>
        </w:rPr>
      </w:pPr>
      <w:r>
        <w:rPr>
          <w:color w:val="000000"/>
        </w:rPr>
        <w:t>22- Zemin kaplaması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Özel dokuma amblemli halı veya özel malzeme (6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Granit, mermer, seramik, yün halı, masif ahşap parke (4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- Sentetik halı veya parke (2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Mozaik vb. (1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3- Gece lambası / okuma lambas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134" w:leader="none"/>
        </w:tabs>
        <w:ind w:left="0" w:hanging="0"/>
        <w:jc w:val="both"/>
        <w:rPr/>
      </w:pPr>
      <w:r>
        <w:rPr>
          <w:color w:val="000000"/>
        </w:rPr>
        <w:t xml:space="preserve">24- Kıymetli eşya kasası; </w:t>
      </w:r>
      <w:r>
        <w:rPr>
          <w:iCs/>
          <w:color w:val="000000"/>
        </w:rPr>
        <w:t>(Diz üstü bilgisayarın konulabilmesi ve şarj imkanı bulunması halinde 2 puan ilave edilir.)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Şifreli (3 puan)</w:t>
      </w:r>
    </w:p>
    <w:p>
      <w:pPr>
        <w:pStyle w:val="Normal"/>
        <w:jc w:val="both"/>
        <w:rPr/>
      </w:pPr>
      <w:r>
        <w:rPr>
          <w:iCs/>
          <w:color w:val="000000"/>
        </w:rPr>
        <w:tab/>
        <w:t>- Anahtarlı (1 puan)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5- Tuvalet aynasının aydınlatılması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6-Boy ayn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7- Odanın genel aydınlatm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28- Odalarda telefon hizmet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9- Odaların tefriş ve dekorasyonu;</w:t>
      </w:r>
    </w:p>
    <w:p>
      <w:pPr>
        <w:pStyle w:val="Normal"/>
        <w:jc w:val="both"/>
        <w:rPr/>
      </w:pPr>
      <w:r>
        <w:rPr>
          <w:color w:val="000000"/>
        </w:rPr>
        <w:tab/>
        <w:t>- Özel tefriş (6 puan)</w:t>
      </w:r>
    </w:p>
    <w:p>
      <w:pPr>
        <w:pStyle w:val="Normal"/>
        <w:jc w:val="both"/>
        <w:rPr/>
      </w:pPr>
      <w:r>
        <w:rPr>
          <w:color w:val="000000"/>
        </w:rPr>
        <w:tab/>
        <w:t>- Mobilya bütünü (4 puan)</w:t>
      </w:r>
    </w:p>
    <w:p>
      <w:pPr>
        <w:pStyle w:val="Normal"/>
        <w:jc w:val="both"/>
        <w:rPr/>
      </w:pPr>
      <w:r>
        <w:rPr>
          <w:color w:val="000000"/>
        </w:rPr>
        <w:tab/>
        <w:t>- Ayrı elemanlarla tefriş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0- Odalarda çalışma masası ( 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1- Odalarda valizlik (1 puan)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2- Yatak (Niteliğini kaybetmemiş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Özel nitelikli yatak  ( 5 puan)</w:t>
      </w:r>
    </w:p>
    <w:p>
      <w:pPr>
        <w:pStyle w:val="Normal"/>
        <w:jc w:val="both"/>
        <w:rPr/>
      </w:pPr>
      <w:r>
        <w:rPr>
          <w:color w:val="000000"/>
        </w:rPr>
        <w:tab/>
        <w:t>- Yaylı yatak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33- Yatak başında oda aydınlatmasını (Banyo hariç) kumanda eden anahtar sistemi (2 puan)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34- Odanın dekorasyonuyla uyumlu yatak örtüsü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5- Yastık, çarşaf, nevresim, v.b. malzemenin niteliği;</w:t>
      </w:r>
    </w:p>
    <w:p>
      <w:pPr>
        <w:pStyle w:val="Normal"/>
        <w:jc w:val="both"/>
        <w:rPr/>
      </w:pPr>
      <w:r>
        <w:rPr>
          <w:color w:val="000000"/>
        </w:rPr>
        <w:tab/>
        <w:t>- Çok iyi kalite (3 puan)</w:t>
      </w:r>
    </w:p>
    <w:p>
      <w:pPr>
        <w:pStyle w:val="Normal"/>
        <w:jc w:val="both"/>
        <w:rPr/>
      </w:pPr>
      <w:r>
        <w:rPr>
          <w:color w:val="000000"/>
        </w:rPr>
        <w:tab/>
        <w:t>- İyi kalite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Normal kalit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6- Odanın dekorasyonu ile uyumlu perde; </w:t>
      </w:r>
    </w:p>
    <w:p>
      <w:pPr>
        <w:pStyle w:val="Normal"/>
        <w:jc w:val="both"/>
        <w:rPr/>
      </w:pPr>
      <w:r>
        <w:rPr>
          <w:color w:val="000000"/>
        </w:rPr>
        <w:tab/>
        <w:t>- Kaliteli astarlı kalın perde ve tül (5 puan)</w:t>
      </w:r>
    </w:p>
    <w:p>
      <w:pPr>
        <w:pStyle w:val="Normal"/>
        <w:jc w:val="both"/>
        <w:rPr/>
      </w:pPr>
      <w:r>
        <w:rPr>
          <w:color w:val="000000"/>
        </w:rPr>
        <w:tab/>
        <w:t>- Panjur veya stor ve tül (4 puan)</w:t>
      </w:r>
    </w:p>
    <w:p>
      <w:pPr>
        <w:pStyle w:val="Normal"/>
        <w:jc w:val="both"/>
        <w:rPr/>
      </w:pPr>
      <w:r>
        <w:rPr>
          <w:color w:val="000000"/>
        </w:rPr>
        <w:tab/>
        <w:t>- Kaliteli kalın perde ve tül (3 puan)</w:t>
      </w:r>
    </w:p>
    <w:p>
      <w:pPr>
        <w:pStyle w:val="Normal"/>
        <w:jc w:val="both"/>
        <w:rPr/>
      </w:pPr>
      <w:r>
        <w:rPr>
          <w:color w:val="000000"/>
        </w:rPr>
        <w:tab/>
        <w:t>- Yalnız kalın perd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7- İnternet hizmet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38- Kapı dürbünü, kapı güvenlik kilidi (Her biri 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39- Verilen hizmetlere ait fiyat ve bilgiler ile tanıtıcı yayınlar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40- Odalar arası ses izolasyonu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41- Enerji tasarrufuna yönelik sistemler (3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2- Televizyon; (4 puan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Ses kontrol ayarı sabitlenmişse 2 puan, televizyon kanalları hakkında bilgilendirme yapılmış is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3- Televizyonlarda tanıtıcı yayın yapılması (Her dil 1 puan, 3 puanı geçemez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44- Uydu yayını veya kablolu televizyon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iCs/>
          <w:color w:val="000000"/>
        </w:rPr>
        <w:t>45- İnteraktif televizyon sistemi (4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6-  Sigara içilmeyen oda düzenlemesi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Oda kapısında özel işaretin bulunması, odalarda kül tablası, kibrit bulunmaması ve broşürde bilgilendirmenin yer alması halinde değerlendirilir. Toplam oda kapasitesinin %5 inden az ise değerlendirilmeye alınmaz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BANYOLAR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7- Zemin kaplaması;</w:t>
      </w:r>
    </w:p>
    <w:p>
      <w:pPr>
        <w:pStyle w:val="Normal"/>
        <w:jc w:val="both"/>
        <w:rPr/>
      </w:pPr>
      <w:r>
        <w:rPr>
          <w:color w:val="000000"/>
        </w:rPr>
        <w:tab/>
        <w:t>- Özel malzeme (6 puan)</w:t>
      </w:r>
    </w:p>
    <w:p>
      <w:pPr>
        <w:pStyle w:val="Normal"/>
        <w:jc w:val="both"/>
        <w:rPr/>
      </w:pPr>
      <w:r>
        <w:rPr>
          <w:color w:val="000000"/>
        </w:rPr>
        <w:tab/>
        <w:t>- Granit, mermer, seramik vb. (4 puan)</w:t>
      </w:r>
    </w:p>
    <w:p>
      <w:pPr>
        <w:pStyle w:val="Normal"/>
        <w:jc w:val="both"/>
        <w:rPr/>
      </w:pPr>
      <w:r>
        <w:rPr>
          <w:color w:val="000000"/>
        </w:rPr>
        <w:tab/>
        <w:t>- Karo vb.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8- Yıkanma yeri (küvet, duş teknesi vb);</w:t>
      </w:r>
    </w:p>
    <w:p>
      <w:pPr>
        <w:pStyle w:val="Normal"/>
        <w:jc w:val="both"/>
        <w:rPr/>
      </w:pPr>
      <w:r>
        <w:rPr>
          <w:color w:val="000000"/>
        </w:rPr>
        <w:tab/>
        <w:t>- Çok iyi kalite (4 puan)</w:t>
      </w:r>
    </w:p>
    <w:p>
      <w:pPr>
        <w:pStyle w:val="Normal"/>
        <w:jc w:val="both"/>
        <w:rPr/>
      </w:pPr>
      <w:r>
        <w:rPr>
          <w:color w:val="000000"/>
        </w:rPr>
        <w:tab/>
        <w:t>- İyi kalite (2 puan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- Normal kalite (1 puan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9- Aksesuarlar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Emniyet tutacağı, sabunluk, havlu asacağı, elbise asacağı, tuvalet kağıdı yeri, üzerinde gerilimi yazılı priz) (Her biri 1 puandı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0- Büyüteçli ayna;</w:t>
      </w:r>
    </w:p>
    <w:p>
      <w:pPr>
        <w:pStyle w:val="Normal"/>
        <w:jc w:val="both"/>
        <w:rPr/>
      </w:pPr>
      <w:r>
        <w:rPr>
          <w:color w:val="000000"/>
        </w:rPr>
        <w:tab/>
        <w:t>- Işıklı (2 puan)</w:t>
      </w:r>
    </w:p>
    <w:p>
      <w:pPr>
        <w:pStyle w:val="Normal"/>
        <w:jc w:val="both"/>
        <w:rPr/>
      </w:pPr>
      <w:r>
        <w:rPr>
          <w:color w:val="000000"/>
        </w:rPr>
        <w:tab/>
        <w:t>- Normal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51- Banyonun yeterli aydınlatılması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52- Banyo ayak havlusu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3- Banyo perdesi veya aynı görevi yapan ayıraç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- Cam v.b. özel malzeme (3 puan)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-  Sert plastik v.b. malzeme (2 puan)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-  Diğerleri 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4- Lavabo, aydınlatılmış aynası ve etajeri;</w:t>
      </w:r>
    </w:p>
    <w:p>
      <w:pPr>
        <w:pStyle w:val="Normal"/>
        <w:jc w:val="both"/>
        <w:rPr/>
      </w:pPr>
      <w:r>
        <w:rPr>
          <w:color w:val="000000"/>
        </w:rPr>
        <w:tab/>
        <w:t>- Tezgahlı lavabo ve büyük ayna (4 puan)</w:t>
      </w:r>
    </w:p>
    <w:p>
      <w:pPr>
        <w:pStyle w:val="Normal"/>
        <w:jc w:val="both"/>
        <w:rPr/>
      </w:pPr>
      <w:r>
        <w:rPr>
          <w:color w:val="000000"/>
        </w:rPr>
        <w:tab/>
        <w:t>- Ayaklı lavabo, iyi kalite malzeme (3 puan)</w:t>
      </w:r>
    </w:p>
    <w:p>
      <w:pPr>
        <w:pStyle w:val="Normal"/>
        <w:jc w:val="both"/>
        <w:rPr/>
      </w:pPr>
      <w:r>
        <w:rPr>
          <w:color w:val="000000"/>
        </w:rPr>
        <w:tab/>
        <w:t>- Normal lavabo, iyi kalite malzem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 xml:space="preserve">55- Armatürler ve bataryalar; </w:t>
      </w:r>
    </w:p>
    <w:p>
      <w:pPr>
        <w:pStyle w:val="Normal"/>
        <w:jc w:val="both"/>
        <w:rPr/>
      </w:pPr>
      <w:r>
        <w:rPr>
          <w:color w:val="000000"/>
        </w:rPr>
        <w:tab/>
        <w:t>- Ayarlı veya fotoselli (3 puan)</w:t>
      </w:r>
    </w:p>
    <w:p>
      <w:pPr>
        <w:pStyle w:val="Normal"/>
        <w:jc w:val="both"/>
        <w:rPr/>
      </w:pPr>
      <w:r>
        <w:rPr>
          <w:color w:val="000000"/>
        </w:rPr>
        <w:tab/>
        <w:t>- İyi kalite (2 puan)</w:t>
      </w:r>
    </w:p>
    <w:p>
      <w:pPr>
        <w:pStyle w:val="Normal"/>
        <w:jc w:val="both"/>
        <w:rPr/>
      </w:pPr>
      <w:r>
        <w:rPr>
          <w:color w:val="000000"/>
        </w:rPr>
        <w:tab/>
        <w:t>- Normal kalite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6- Rezervuarlar (3 puan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Su tasarruf sistemi bulunması halind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57- Banyoda telefon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58- Banyoda resepsiyonla bağlantılı alarm sistemi (1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59- Banyoda saç kurutma makinesi, (2 puan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Isı ayar ve kontrol sistemi bulunması halind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60- Niteliğini kaybetmemiş el ve banyo havluları (2 puan)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(Amblemli olması halinde 1 puan ilave edilir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HİZMETLER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61- Seyir amaçlı düzenlemeler (2 puan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color w:val="000000"/>
        </w:rPr>
        <w:t>62- Çamaşır yıkama ve ütüleme hizmeti (3 puan)</w:t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jc w:val="both"/>
        <w:rPr/>
      </w:pPr>
      <w:r>
        <w:rPr>
          <w:b w:val="false"/>
          <w:color w:val="000000"/>
        </w:rPr>
        <w:t>63- Kapalı yüzme havuzu, lokanta, kafeterya, hamam, sauna, masaj, çeşitli spor üniteleri vb.  (Her biri 2 puan, toplam 10 puan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t>64</w:t>
      </w:r>
      <w:r>
        <w:rPr>
          <w:color w:val="000000"/>
        </w:rPr>
        <w:t>- Sertifikalı personelle faaliyet gösteren, kış sporları, binicilik, çim kayağı vb. hizmetler  (Her biri 3 puan, toplam 12 puanı geçemez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DÜŞÜNCELER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>DAĞ EVLERİ (OBERJLER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620"/>
        <w:gridCol w:w="1260"/>
        <w:gridCol w:w="1440"/>
      </w:tblGrid>
      <w:tr>
        <w:trPr>
          <w:trHeight w:val="395" w:hRule="atLeast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SİS TÜRÜ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İRİNCİ BÖLÜM                     (Genel Nitelikler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İKİNCİ BÖLÜM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Türü)</w:t>
            </w:r>
          </w:p>
        </w:tc>
      </w:tr>
      <w:tr>
        <w:trPr>
          <w:trHeight w:val="39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gari Pu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dığı Puan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AĞ EVLERİ (OBERJ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</w:t>
      </w:r>
      <w:r>
        <w:rPr/>
        <w:t xml:space="preserve">tesisinde………………………..tarihinde yapılan sınıflandırma formu uygulamasında, genel nitelikler bölümünden ……….puan, türüne ilişkin bölümden ………  puan almıştır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rz olunu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3">
    <w:name w:val="Body Text Indent 3"/>
    <w:basedOn w:val="Normal"/>
    <w:qFormat/>
    <w:pPr>
      <w:ind w:left="567" w:hanging="567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09:00Z</dcterms:created>
  <dc:creator>barisbasayvaz</dc:creator>
  <dc:description/>
  <dc:language>en-US</dc:language>
  <cp:lastModifiedBy>Mücahid ÜSTE</cp:lastModifiedBy>
  <cp:lastPrinted>2009-06-26T10:58:00Z</cp:lastPrinted>
  <dcterms:modified xsi:type="dcterms:W3CDTF">2015-06-22T07:09:00Z</dcterms:modified>
  <cp:revision>2</cp:revision>
  <dc:subject/>
  <dc:title>PANSİYONLAR</dc:title>
</cp:coreProperties>
</file>