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.C.                                                                 Ek: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TİL SİTELERİ </w:t>
      </w:r>
      <w:r>
        <w:rPr>
          <w:b/>
          <w:color w:val="000000"/>
        </w:rPr>
        <w:t>(A Tipi Tatil Siteleri - B Tipi Tatil Siteleri )</w:t>
      </w:r>
      <w:r>
        <w:rPr>
          <w:b/>
        </w:rPr>
        <w:t xml:space="preserve">VE VİLLARI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olor w:val="000000"/>
        </w:rPr>
        <w:t>Butik Tatil Villaları)</w:t>
      </w:r>
      <w:r>
        <w:rPr>
          <w:b/>
        </w:rPr>
        <w:t xml:space="preserve">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color w:val="000000"/>
        </w:rPr>
        <w:tab/>
        <w:tab/>
        <w:tab/>
        <w:tab/>
      </w:r>
      <w:r>
        <w:rPr>
          <w:color w:val="000000"/>
        </w:rPr>
        <w:t>TATİL SİTELERİ VE VİLLALARI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A Tipi Tatil Siteleri - B Tipi Tatil Siteleri – Butik Tatil Villaları)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KABUL HOLÜ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- Zemin kaplaması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- Dekorasyon;</w:t>
      </w:r>
    </w:p>
    <w:p>
      <w:pPr>
        <w:pStyle w:val="Normal"/>
        <w:rPr/>
      </w:pPr>
      <w:r>
        <w:rPr>
          <w:color w:val="000000"/>
        </w:rPr>
        <w:tab/>
        <w:t>- Özel düzenleme (5 puan)</w:t>
      </w:r>
    </w:p>
    <w:p>
      <w:pPr>
        <w:pStyle w:val="Normal"/>
        <w:rPr/>
      </w:pPr>
      <w:r>
        <w:rPr>
          <w:color w:val="000000"/>
        </w:rPr>
        <w:tab/>
        <w:t>- İyi düzenleme (3 puan)</w:t>
      </w:r>
    </w:p>
    <w:p>
      <w:pPr>
        <w:pStyle w:val="Normal"/>
        <w:rPr/>
      </w:pPr>
      <w:r>
        <w:rPr>
          <w:color w:val="000000"/>
        </w:rPr>
        <w:tab/>
        <w:t>- Normal düzenl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4- Resepsiyonda fiyat teşhiri (2 puan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Uygulanan fiyatlar döviz ve/veya YTL cinsinden teşhir edilmelid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- Turizm işletmesi belgesinin resepsiyonda teşhiri (1 puan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- </w:t>
      </w:r>
      <w:r>
        <w:rPr/>
        <w:t>Hesap çıkarma ve rezervasyon işlemleri;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(Rezervasyonun internet aracılığıyla yapılabilmesi halinde 1 puan ilave edilir.) </w:t>
      </w:r>
    </w:p>
    <w:p>
      <w:pPr>
        <w:pStyle w:val="Normal"/>
        <w:rPr/>
      </w:pPr>
      <w:r>
        <w:rPr>
          <w:color w:val="000000"/>
        </w:rPr>
        <w:tab/>
        <w:t>- Tüm işlemlerin bilgisayarla yapılması (3 puan)</w:t>
      </w:r>
    </w:p>
    <w:p>
      <w:pPr>
        <w:pStyle w:val="Normal"/>
        <w:rPr/>
      </w:pPr>
      <w:r>
        <w:rPr>
          <w:color w:val="000000"/>
        </w:rPr>
        <w:tab/>
        <w:t>- Sadece hesap çıkarma veya rezervasyon işlemlerinin bilgisayarla yap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8- Ünitelere giden bakımlı ve aydınlatmalı yollar (3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ÜNİTE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- Kapı kilitler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Şifreli kart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yalnızca anahtar, içeriden kapı kolu veya kapı tokmağı ile açılan (3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ve içeriden kapı kolu ile veya kapı tokmağı ile açılan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Mozaik v.b.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- Gece lambası / okuma lamb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2- Kıymetli eşya kasas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      </w:t>
      </w:r>
      <w:r>
        <w:rPr>
          <w:iCs/>
          <w:color w:val="000000"/>
        </w:rPr>
        <w:t>(Diz üstü bilgisayarın konulabilmesi ve şarj imkanı bulunması halinde 2 puan ilave edilir.)</w:t>
      </w:r>
    </w:p>
    <w:p>
      <w:pPr>
        <w:pStyle w:val="Normal"/>
        <w:rPr/>
      </w:pPr>
      <w:r>
        <w:rPr>
          <w:iCs/>
          <w:color w:val="000000"/>
        </w:rPr>
        <w:tab/>
        <w:t>- Şifreli (3 puan)</w:t>
      </w:r>
    </w:p>
    <w:p>
      <w:pPr>
        <w:pStyle w:val="Normal"/>
        <w:rPr/>
      </w:pPr>
      <w:r>
        <w:rPr>
          <w:iCs/>
          <w:color w:val="000000"/>
        </w:rPr>
        <w:tab/>
        <w:t>- Anahtarlı (1 puan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13- Tuvalet aynasının aydınlat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-Boy ayn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- Odanın genel aydınlatm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- Odalarda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7- Odaların tefriş ve dekorasyonu;</w:t>
      </w:r>
    </w:p>
    <w:p>
      <w:pPr>
        <w:pStyle w:val="Normal"/>
        <w:rPr/>
      </w:pPr>
      <w:r>
        <w:rPr>
          <w:color w:val="000000"/>
        </w:rPr>
        <w:tab/>
        <w:t>- Özel tefriş (6 puan)</w:t>
      </w:r>
    </w:p>
    <w:p>
      <w:pPr>
        <w:pStyle w:val="Normal"/>
        <w:rPr/>
      </w:pPr>
      <w:r>
        <w:rPr>
          <w:color w:val="000000"/>
        </w:rPr>
        <w:tab/>
        <w:t>- Mobilya bütünü (4 puan)</w:t>
      </w:r>
    </w:p>
    <w:p>
      <w:pPr>
        <w:pStyle w:val="Normal"/>
        <w:rPr/>
      </w:pPr>
      <w:r>
        <w:rPr>
          <w:color w:val="000000"/>
        </w:rPr>
        <w:tab/>
        <w:t>- Ayrı elemanlarla tefriş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- Odalarda çalışma masası ( 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- Odalarda valizlik (1 puan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20- Yatak; (Niteliğini kaybetmemiş)</w:t>
      </w:r>
    </w:p>
    <w:p>
      <w:pPr>
        <w:pStyle w:val="Normal"/>
        <w:rPr/>
      </w:pPr>
      <w:r>
        <w:rPr>
          <w:color w:val="000000"/>
        </w:rPr>
        <w:tab/>
        <w:t>- Özel nitelikli yatak  ( 5 puan)</w:t>
      </w:r>
    </w:p>
    <w:p>
      <w:pPr>
        <w:pStyle w:val="Normal"/>
        <w:rPr/>
      </w:pPr>
      <w:r>
        <w:rPr>
          <w:color w:val="000000"/>
        </w:rPr>
        <w:tab/>
        <w:t>- Yaylı yatak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21- Yatak başında oda aydınlatmasını (banyo hariç) kumanda eden anahtar sistemi (2 puan)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2- Yastık, çarşaf, nevresim, v.b. malzemenin niteliğ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Çok iyi kalite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3- Odanın dekorasyonu ile uyumlu perde;</w:t>
      </w:r>
    </w:p>
    <w:p>
      <w:pPr>
        <w:pStyle w:val="Normal"/>
        <w:rPr/>
      </w:pPr>
      <w:r>
        <w:rPr>
          <w:color w:val="000000"/>
        </w:rPr>
        <w:tab/>
        <w:t>- Kaliteli astarlı kalın perde ve tül (5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anjur veya stor ve tül (4 puan)</w:t>
      </w:r>
    </w:p>
    <w:p>
      <w:pPr>
        <w:pStyle w:val="Normal"/>
        <w:rPr/>
      </w:pPr>
      <w:r>
        <w:rPr>
          <w:color w:val="000000"/>
        </w:rPr>
        <w:tab/>
        <w:t>- Kaliteli kalın perde ve tül (3 puan)</w:t>
      </w:r>
    </w:p>
    <w:p>
      <w:pPr>
        <w:pStyle w:val="Normal"/>
        <w:rPr/>
      </w:pPr>
      <w:r>
        <w:rPr>
          <w:color w:val="000000"/>
        </w:rPr>
        <w:tab/>
        <w:t>- Yalnız kalın perd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- İnternet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- Kapı dürbünü, kapı güvenlik kilidi ( Her biri 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26- Verilen hizmetlere ait fiyat ve bilgiler ile tanıtıcı yayınlar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27- Üniteler arası ses izolasyonu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28- Enerji tasarrufuna yönelik sistemler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9- Yaşam odasında oturma ve yemek grubu (5 puan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- Televizyon (4 puan)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Ses kontrol ayarı sabitlenmişse 2 puan, televizyon kanalları hakkında bilgilendirme yapılmış is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1- Uydu yayını veya kablolu televizyon  (2 puan)</w:t>
      </w:r>
    </w:p>
    <w:p>
      <w:pPr>
        <w:pStyle w:val="Normal"/>
        <w:tabs>
          <w:tab w:val="clear" w:pos="708"/>
          <w:tab w:val="left" w:pos="9498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32- Çevrede bulunan rahatsız edici etkenlere (tren, otogar, havaalanı, fabrika ve atölyeler, karayolu güzergahı v.b.) karşı alınan önlemler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3- Ünitelerde tefriş birliği (5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TFAK DÜZENLEMES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34- Tezgah, evye ve dolaplar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5- Ocak, fırın ve çay kahve pişirme donanımı (3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- Buzdolabı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- Servis malzemelerinin niteliğ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YOLAR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8- Zemin kaplaması;</w:t>
      </w:r>
    </w:p>
    <w:p>
      <w:pPr>
        <w:pStyle w:val="Normal"/>
        <w:rPr/>
      </w:pPr>
      <w:r>
        <w:rPr>
          <w:color w:val="000000"/>
        </w:rPr>
        <w:tab/>
        <w:t>- Özel malzeme (6 puan)</w:t>
      </w:r>
    </w:p>
    <w:p>
      <w:pPr>
        <w:pStyle w:val="Normal"/>
        <w:rPr/>
      </w:pPr>
      <w:r>
        <w:rPr>
          <w:color w:val="000000"/>
        </w:rPr>
        <w:tab/>
        <w:t>- Granit, mermer, seramik v.b.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aro v.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- Yıkanma yeri (küvet, duş teknesi vb);</w:t>
      </w:r>
    </w:p>
    <w:p>
      <w:pPr>
        <w:pStyle w:val="Normal"/>
        <w:rPr/>
      </w:pPr>
      <w:r>
        <w:rPr>
          <w:color w:val="000000"/>
        </w:rPr>
        <w:tab/>
        <w:t>- Çok iyi kalite (4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0- Aksesuarlar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Emniyet tutacağı, sabunluk, havlu asacağı, elbise asacağı, tuvalet kağıdı yeri, üzerinde gerilimi yazılı priz) (Her biri 1 puandır.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- Büyüteçli ayna;</w:t>
      </w:r>
    </w:p>
    <w:p>
      <w:pPr>
        <w:pStyle w:val="Normal"/>
        <w:rPr/>
      </w:pPr>
      <w:r>
        <w:rPr>
          <w:color w:val="000000"/>
        </w:rPr>
        <w:tab/>
        <w:t>- Işıklı (2 puan)</w:t>
      </w:r>
    </w:p>
    <w:p>
      <w:pPr>
        <w:pStyle w:val="Normal"/>
        <w:rPr/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2- Banyonun yeterli aydınlatılm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3- Banyo ayak havlusu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44- Banyo perdesi veya aynı görevi yapan ayırıcı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- Cam v.b. özel malzeme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- Sert plastik v.b. malzeme (2 puan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Diğerleri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5- Lavabo, aydınlatılmış aynası ve etajeri;</w:t>
      </w:r>
    </w:p>
    <w:p>
      <w:pPr>
        <w:pStyle w:val="Normal"/>
        <w:rPr/>
      </w:pPr>
      <w:r>
        <w:rPr>
          <w:color w:val="000000"/>
        </w:rPr>
        <w:tab/>
        <w:t>- Tezgahlı lavabo ve büyük ayna (4 puan)</w:t>
      </w:r>
    </w:p>
    <w:p>
      <w:pPr>
        <w:pStyle w:val="Normal"/>
        <w:rPr/>
      </w:pPr>
      <w:r>
        <w:rPr>
          <w:color w:val="000000"/>
        </w:rPr>
        <w:tab/>
        <w:t>- Ayaklı lavabo, iyi kalite malzeme (3 puan)</w:t>
      </w:r>
    </w:p>
    <w:p>
      <w:pPr>
        <w:pStyle w:val="Normal"/>
        <w:rPr/>
      </w:pPr>
      <w:r>
        <w:rPr>
          <w:color w:val="000000"/>
        </w:rPr>
        <w:tab/>
        <w:t>- Normal lavabo, iyi kalite malz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6- Armatürler ve bataryalar;</w:t>
      </w:r>
    </w:p>
    <w:p>
      <w:pPr>
        <w:pStyle w:val="Normal"/>
        <w:rPr/>
      </w:pPr>
      <w:r>
        <w:rPr>
          <w:color w:val="000000"/>
        </w:rPr>
        <w:tab/>
        <w:t>- Ayarlı veya fotoselli (3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7- Rezervuarlar (3 puan) (Su tasarruf sistemi bulunması halind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8- Banyoda telefon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9- Banyoda saç kurutma makines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50- Niteliğini kaybetmemiş el ve banyo havluları  (2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İZMET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51- Çocuk ve yaşlılar için bakım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2- Gündelik temizlik ve bakım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3- Çamaşır yıkama ve kuru temizleme hizmeti (2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4- Açık veya kapalı yüzme havuzu ( Her biri 5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5- Otomatik çamaşır makinesi (2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 Lokanta, büfe, cafe, snack bar, kafeterya v.b.  yiyecek – içecek üniteleri</w:t>
      </w:r>
    </w:p>
    <w:p>
      <w:pPr>
        <w:pStyle w:val="Normal"/>
        <w:rPr/>
      </w:pPr>
      <w:r>
        <w:rPr/>
        <w:t xml:space="preserve">       </w:t>
      </w:r>
      <w:r>
        <w:rPr/>
        <w:t>(Her biri 2 puan, toplam 6 puanı geçeme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57- Hamam, sauna, jimnastik salonu v.b. yan hizmet üniteleri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Her biri 2 puan, toplam 6 puanı geçemez.)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>58- Çeşitli spor tesisleri (Her biri 2 puan, toplam 6 puanı geçemez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59- Güzellik merkezi, iletişim merkezi, lostra, posta hizmeti, kurye, iletişim merkezi</w:t>
      </w:r>
    </w:p>
    <w:p>
      <w:pPr>
        <w:pStyle w:val="Normal"/>
        <w:rPr/>
      </w:pPr>
      <w:r>
        <w:rPr/>
        <w:t xml:space="preserve">      </w:t>
      </w:r>
      <w:r>
        <w:rPr/>
        <w:t>(Her biri 2 puan, toplam 8 puanı geçeme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ÜŞÜNC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ATİL SİTELERİ VE VİLLA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LER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İL SİTELERİ-(TİP 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İL SİTELERİ-(TİP B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İK TATİL VİLLALA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………………. türüne ilişkin bölümden ……….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8:00Z</dcterms:created>
  <dc:creator>barisbasayvaz</dc:creator>
  <dc:description/>
  <dc:language>en-US</dc:language>
  <cp:lastModifiedBy>Mücahid ÜSTE</cp:lastModifiedBy>
  <dcterms:modified xsi:type="dcterms:W3CDTF">2015-06-22T07:08:00Z</dcterms:modified>
  <cp:revision>2</cp:revision>
  <dc:subject/>
  <dc:title>APART OTELLER</dc:title>
</cp:coreProperties>
</file>